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cs-CZ"/>
        </w:rPr>
        <w:t>Č A S O V Ý      P R O G R A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8.15 -  8.50       ROZCVIČENÍ   0. A, B +  I. 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8.15 -  8.30       PREZ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8.30                  PORA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8.55                  NÁST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9.00 – 12.30     KATEGORIE   0.B, A + I. 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12.30 – 12.45     ROZCVIČENÍ  II.  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 xml:space="preserve">12.45 – 13.15     VYHLÁŠENÍ VÝSLEDKŮ  0. + I. ZP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13.15  - 13.45   ROZCVIČENÍ  IV. + V. ZP, I. – V.K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13.45  - 17.15    KATEGORIE    II. + III. + IV. + V. ZP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17.30 -  19.00    I. - V. K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 xml:space="preserve">19.15                 VYHLÁŠENÍ VÝSLEDKŮ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Časy jsou pouze orientační, je nutno počítat s případným posunem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9:00Z</dcterms:created>
  <dc:creator>Jeníček</dc:creator>
  <dc:description/>
  <dc:language>en-US</dc:language>
  <cp:lastModifiedBy>Jeníček</cp:lastModifiedBy>
  <dcterms:modified xsi:type="dcterms:W3CDTF">2025-06-04T09:29:00Z</dcterms:modified>
  <cp:revision>1</cp:revision>
  <dc:subject/>
  <dc:title/>
</cp:coreProperties>
</file>