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cs-CZ"/>
        </w:rPr>
        <w:t>ČASOVÝ  ROZPIS  18.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cs-CZ"/>
        </w:rPr>
        <w:t>ROČNÍK 2015 A MLAD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7:30  - 7:45       přícho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8:00 - 10:00    1. Trénink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00 - 10.30     svačin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30 - 12.00    2. Trénink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2:15 - 13:00     obě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3:00 - 14:00     polední klid, volný progr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4:00 - 15:45     3. trénin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6:00                  odchod domů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4:00Z</dcterms:created>
  <dc:creator>Jeníček</dc:creator>
  <dc:description/>
  <cp:keywords/>
  <dc:language>en-US</dc:language>
  <cp:lastModifiedBy>Jeníček</cp:lastModifiedBy>
  <dcterms:modified xsi:type="dcterms:W3CDTF">2025-08-13T07:03:00Z</dcterms:modified>
  <cp:revision>2</cp:revision>
  <dc:subject/>
  <dc:title/>
</cp:coreProperties>
</file>