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cs-CZ"/>
        </w:rPr>
        <w:t>ČASOVÝ  ROZPIS  19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  <w:t>ROČNÍK 2015 A MLAD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7:30  - 7:45       přícho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8:00 - 9:45    1. Trénink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9:45 - 10.15     svači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15 - 11.45    2. Trénin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2:00 - 12:45     obě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2:45 - 13:45     polední klid, volný 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3:45 - 15.45     3. trénin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6:00 -  17.00    4. trénink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7.00                  odchod domů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50"/>
          <w:szCs w:val="50"/>
          <w:lang w:eastAsia="cs-CZ"/>
        </w:rPr>
        <w:t xml:space="preserve">4. trénink pouze skupiny  roč. 2015 -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50"/>
          <w:szCs w:val="50"/>
          <w:lang w:eastAsia="cs-CZ"/>
        </w:rPr>
        <w:t xml:space="preserve">Roč. 2018 odchází domů v 16 hod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color w:val="002060"/>
          <w:sz w:val="50"/>
          <w:szCs w:val="5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9:00Z</dcterms:created>
  <dc:creator>Jeníček</dc:creator>
  <dc:description/>
  <cp:keywords/>
  <dc:language>en-US</dc:language>
  <cp:lastModifiedBy>Jeníček</cp:lastModifiedBy>
  <cp:lastPrinted>2025-08-17T22:38:00Z</cp:lastPrinted>
  <dcterms:modified xsi:type="dcterms:W3CDTF">2025-08-18T14:53:00Z</dcterms:modified>
  <cp:revision>3</cp:revision>
  <dc:subject/>
  <dc:title/>
</cp:coreProperties>
</file>