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lang w:eastAsia="cs-CZ"/>
        </w:rPr>
        <w:t>ČASOVÝ  ROZPIS  20.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2"/>
          <w:szCs w:val="52"/>
          <w:lang w:eastAsia="cs-CZ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B050"/>
          <w:sz w:val="40"/>
          <w:szCs w:val="40"/>
          <w:lang w:eastAsia="cs-CZ"/>
        </w:rPr>
        <w:t>ROČNÍK 2014 A MLADŠ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7:30  - 7:45       příchod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 8:00 - 10:00    1. Trénink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0:00 - 10.30     svačin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0:30 - 12.00    2. Trénink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2:15 - 13:00     oběd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>13:00 - 14:00     polední klid, volný progr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>14:00 - 16.00     3. trénin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6:00 -  17.00    4. trénink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  <w:t xml:space="preserve">17.10                  odchod domů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50"/>
          <w:szCs w:val="50"/>
          <w:lang w:eastAsia="cs-CZ"/>
        </w:rPr>
        <w:t>!4. trénink pouze skupiny  roč. 2015 + 2014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50"/>
          <w:szCs w:val="5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color w:val="002060"/>
          <w:sz w:val="50"/>
          <w:szCs w:val="50"/>
          <w:lang w:eastAsia="cs-CZ"/>
        </w:rPr>
        <w:t xml:space="preserve">!Roč. 2016 a  2017 odchází domů v 16 hod!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color w:val="002060"/>
          <w:sz w:val="50"/>
          <w:szCs w:val="50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50"/>
          <w:szCs w:val="50"/>
          <w:lang w:eastAsia="cs-CZ"/>
        </w:rPr>
      </w:pPr>
      <w:r>
        <w:rPr>
          <w:rFonts w:eastAsia="Times New Roman" w:cs="Times New Roman" w:ascii="Times New Roman" w:hAnsi="Times New Roman"/>
          <w:sz w:val="50"/>
          <w:szCs w:val="5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4:48:00Z</dcterms:created>
  <dc:creator>Jeníček</dc:creator>
  <dc:description/>
  <cp:keywords/>
  <dc:language>en-US</dc:language>
  <cp:lastModifiedBy>Jeníček</cp:lastModifiedBy>
  <dcterms:modified xsi:type="dcterms:W3CDTF">2024-08-19T16:09:00Z</dcterms:modified>
  <cp:revision>2</cp:revision>
  <dc:subject/>
  <dc:title/>
</cp:coreProperties>
</file>