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cs-CZ"/>
        </w:rPr>
        <w:t>ČASOVÝ  ROZPIS  30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ROČNÍK 2013 A STAR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7:30  - 7:45   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9:30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9:30 - 10.00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00 - 11.45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00 - 12:30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2:30 - 13:30     polední klid, volný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3:30 - 15:00     3. trénin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5.00 – 15.15  nakládání kober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odchod dom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převoz koberců, vyložení na Meteo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6:00Z</dcterms:created>
  <dc:creator>Jeníček</dc:creator>
  <dc:description/>
  <dc:language>en-US</dc:language>
  <cp:lastModifiedBy>Jeníček</cp:lastModifiedBy>
  <dcterms:modified xsi:type="dcterms:W3CDTF">2024-08-28T20:11:00Z</dcterms:modified>
  <cp:revision>1</cp:revision>
  <dc:subject/>
  <dc:title/>
</cp:coreProperties>
</file>