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6675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valifikace na Mistrovství České republiky – IV. kolo Českomoravského poháru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ánské Lázně, 27.10.2024 – časový rozpi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outěže je dopoledne přihlášeno 34 skladeb z 10 oddílů ČR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oledne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45</w:t>
        <w:tab/>
        <w:tab/>
        <w:t>otevření hal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05 – 9.42</w:t>
        <w:tab/>
        <w:t>rozcvičení na ploše (s hudbou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20 – 9.15</w:t>
        <w:tab/>
        <w:t>prezence skladeb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15 – 9.40</w:t>
        <w:tab/>
        <w:t>porada rozhodčích a trenére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5</w:t>
        <w:tab/>
        <w:tab/>
        <w:t>nástup, zahájení závod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cvičení na ploše s hudbo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05 – 8.15</w:t>
        <w:tab/>
        <w:t>GSK Mariánské Lázně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6 – 8.19</w:t>
        <w:tab/>
        <w:t>SK MG Plzeň Boleve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0 – 8.25</w:t>
        <w:tab/>
        <w:t>TJ Gymdance Plzeň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6 – 8.29</w:t>
        <w:tab/>
        <w:t>TJ. Sokol Cerhovi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30 – 8.43</w:t>
        <w:tab/>
        <w:t>TJ Vodní stavby Praha – Zelený pru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44 – 8.49</w:t>
        <w:tab/>
        <w:t>SK MG Břeclav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50 – 9.03</w:t>
        <w:tab/>
        <w:t>SK MG Stodůlky Prah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04 – 9.12</w:t>
        <w:tab/>
        <w:t>TJ Vodní stavby Prah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13 – 9.21</w:t>
        <w:tab/>
        <w:t>TJ Sokol Horní Jiřetí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2 – 9.42</w:t>
        <w:tab/>
        <w:t>TJ Meteor České Budějovi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 skončení rozcvičení si závodnice odnesou všechny věci ven z haly = náčiní, oblečení, pantofle. Děkujem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ed soutěž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5</w:t>
        <w:tab/>
        <w:tab/>
        <w:t>nástup, zahájení soutěž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.00 – 11.05</w:t>
        <w:tab/>
        <w:t>0.B kategorie – 2 provedení (11 skladeb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1.10 – 12.10</w:t>
        <w:tab/>
        <w:t>0.A kategorie – 2 provedení (10 skladeb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2.15 – 13.35</w:t>
        <w:tab/>
        <w:t>I. kategorie – 2 provedení (13 skladeb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3.50</w:t>
        <w:tab/>
        <w:tab/>
        <w:t>nástup, vyhlášení výsledků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stup do tělocvičny je pro závodnice a činovníky pouze přes šatny, NIKOLI přes balkon. Pokud by nebyly otevřené dveře, bude telefonní kontakt  na dveřích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V závodním prostoru a rozcvičovacích prostorách se budou </w:t>
      </w:r>
      <w:r>
        <w:rPr>
          <w:rFonts w:cs="Times New Roman" w:ascii="Times New Roman" w:hAnsi="Times New Roman"/>
          <w:sz w:val="24"/>
          <w:szCs w:val="24"/>
          <w:u w:val="single"/>
        </w:rPr>
        <w:t>po celou dobu soutěže</w:t>
      </w:r>
      <w:r>
        <w:rPr>
          <w:rFonts w:cs="Times New Roman" w:ascii="Times New Roman" w:hAnsi="Times New Roman"/>
          <w:sz w:val="24"/>
          <w:szCs w:val="24"/>
        </w:rPr>
        <w:t xml:space="preserve"> pohybovat pouze trenérky, závodnice, rozhodčí a zázemí soutěže. </w:t>
      </w:r>
      <w:r>
        <w:rPr>
          <w:rFonts w:cs="Times New Roman" w:ascii="Times New Roman" w:hAnsi="Times New Roman"/>
          <w:color w:val="FF0000"/>
          <w:sz w:val="24"/>
          <w:szCs w:val="24"/>
        </w:rPr>
        <w:t>Rodiče a doprovod závodnic</w:t>
      </w:r>
      <w:r>
        <w:rPr>
          <w:rFonts w:cs="Times New Roman" w:ascii="Times New Roman" w:hAnsi="Times New Roman"/>
          <w:sz w:val="24"/>
          <w:szCs w:val="24"/>
        </w:rPr>
        <w:t xml:space="preserve"> budou po celou dobu soutěže pouze na balkoně a přilehlých prostorách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ěhem soutěže bude k dispozici bufet – občerstvení pro děti i dospělé.. A k dispozici bude i prodej trikotů závodnic domácího oddílu – v prostorách bufetu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ej gymnastických doplňků je domluven s firmou Pastorelli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bude přítomen pan fotograf Arnošt Mrázek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Za odložené cenné předměty pořadatel nezodpovídá ! Cennosti si závodnice nebudou nechávat v šatnách, předají je trenérkám nebo doprovodu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PARKOVÁNÍ</w:t>
      </w:r>
      <w:r>
        <w:rPr>
          <w:rFonts w:cs="Times New Roman" w:ascii="Times New Roman" w:hAnsi="Times New Roman"/>
          <w:sz w:val="24"/>
          <w:szCs w:val="24"/>
        </w:rPr>
        <w:t xml:space="preserve">  je umožněno za školou na parkovací ploše nebo směrem od hřbitova k hotelu Richard. </w:t>
      </w:r>
      <w:r>
        <w:rPr>
          <w:rFonts w:cs="Times New Roman" w:ascii="Times New Roman" w:hAnsi="Times New Roman"/>
          <w:color w:val="FF0000"/>
          <w:sz w:val="24"/>
          <w:szCs w:val="24"/>
        </w:rPr>
        <w:t>Nikdo</w:t>
      </w:r>
      <w:r>
        <w:rPr>
          <w:rFonts w:cs="Times New Roman" w:ascii="Times New Roman" w:hAnsi="Times New Roman"/>
          <w:sz w:val="24"/>
          <w:szCs w:val="24"/>
        </w:rPr>
        <w:t xml:space="preserve"> nebude parkovat na chodníku před školou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asový program je orientační, po prezenci a v průběhu soutěže se může posunou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závod může být ukončen dřív nebo pozděj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ěšíme se na Vás.</w:t>
        <w:tab/>
        <w:tab/>
        <w:tab/>
        <w:tab/>
        <w:tab/>
        <w:tab/>
        <w:tab/>
        <w:t>Olga Vodičková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za oddíl GSK Mariánské Lázně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7:18:00Z</dcterms:created>
  <dc:creator>Kantor</dc:creator>
  <dc:description/>
  <cp:keywords/>
  <dc:language>en-US</dc:language>
  <cp:lastModifiedBy>Petr</cp:lastModifiedBy>
  <cp:lastPrinted>2018-10-12T22:00:00Z</cp:lastPrinted>
  <dcterms:modified xsi:type="dcterms:W3CDTF">2024-10-20T19:49:00Z</dcterms:modified>
  <cp:revision>50</cp:revision>
  <dc:subject/>
  <dc:title/>
</cp:coreProperties>
</file>