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valifikace na Mistrovství České republiky – III. kolo Českomoravského pohár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ánské Lázně, 26.10.2025 – časový rozp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je dopoledne přihlášeno 34 skladeb z 12 oddílů ČR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led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45</w:t>
        <w:tab/>
        <w:tab/>
        <w:t>otevření ha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05 – 9.44</w:t>
        <w:tab/>
        <w:t>rozcvičení na ploše (s hudbo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20 – 9.15</w:t>
        <w:tab/>
        <w:t>prezence sklade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5 – 9.40</w:t>
        <w:tab/>
        <w:t>porada rozhodčích a trenér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</w:t>
        <w:tab/>
        <w:tab/>
        <w:t>nástup, zahájení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vičení na ploše s hudb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5 – 8.13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 – 8.22</w:t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3 – 8.31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2 – 8.35</w:t>
        <w:tab/>
        <w:t>TJ. Sokol Cerh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6 – 8.41</w:t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2 – 8.45</w:t>
        <w:tab/>
        <w:t>TGK Zl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6 – 8.51</w:t>
        <w:tab/>
        <w:t>SK MG Břecla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52 – 9.05</w:t>
        <w:tab/>
        <w:t>TJ Vodní stavby Praha – Zelený pru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6 – 9.11</w:t>
        <w:tab/>
        <w:t>SK MG Praha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2 – 9.17</w:t>
        <w:tab/>
        <w:t>TJ Vodní stavby Pra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8 – 9.23</w:t>
        <w:tab/>
        <w:t>TJ Sokol Horní Jiřet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24 – 9.44</w:t>
        <w:tab/>
        <w:t>TJ Meteor České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rozcvičení si závodnice odnesou všechny věci ven z haly = náčiní, oblečení, pantofle. Děkuje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 soutěž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</w:t>
        <w:tab/>
        <w:tab/>
        <w:t>nástup, zahájení soutěž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11.15</w:t>
        <w:tab/>
        <w:t>0.B kategorie – 2 provedení (12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20 – 12.35</w:t>
        <w:tab/>
        <w:t>0.A kategorie – 2 provedení (12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40 – 13.40</w:t>
        <w:tab/>
        <w:t>I. kategorie – 2 provedení (10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50</w:t>
        <w:tab/>
        <w:tab/>
        <w:t>nástup,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usíme upozornit kluby, které se zúčastní poprvé u nás, že se jedná o školní tělocvičnu a pro diváky je k dispozici balkon pouze na stá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ávodnice jsou rozcvičení během závodu pouze na chodbách a před soutěží část na házečky, proto při rozcvičení bude pro každou skladbu možnost na závodní ploše s hudb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ohužel se ve škole buduje výtah a bude omezen prostor na rozcvičení v dolní části chodby. Moc se za komplikaci, za kterou neneseme odpovědnost, omlouvám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stup do tělocvičny je pro závodnice a trenérky a rozhodčí pouze přes šatny, NIKOLI přes balkon. Pokud by nebyly otevřené dveře, bude telefonní kontakt  na dveřích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 závodním prostoru a rozcvičovacích prostorách se budou </w:t>
      </w:r>
      <w:r>
        <w:rPr>
          <w:rFonts w:cs="Times New Roman" w:ascii="Times New Roman" w:hAnsi="Times New Roman"/>
          <w:sz w:val="24"/>
          <w:szCs w:val="24"/>
          <w:u w:val="single"/>
        </w:rPr>
        <w:t>po celou dobu soutěže</w:t>
      </w:r>
      <w:r>
        <w:rPr>
          <w:rFonts w:cs="Times New Roman" w:ascii="Times New Roman" w:hAnsi="Times New Roman"/>
          <w:sz w:val="24"/>
          <w:szCs w:val="24"/>
        </w:rPr>
        <w:t xml:space="preserve"> pohybovat pouze trenérky, závodnice, rozhodčí a zázemí soutěže. </w:t>
      </w:r>
      <w:r>
        <w:rPr>
          <w:rFonts w:cs="Times New Roman" w:ascii="Times New Roman" w:hAnsi="Times New Roman"/>
          <w:color w:val="FF0000"/>
          <w:sz w:val="24"/>
          <w:szCs w:val="24"/>
        </w:rPr>
        <w:t>Rodiče a doprovod závodnic</w:t>
      </w:r>
      <w:r>
        <w:rPr>
          <w:rFonts w:cs="Times New Roman" w:ascii="Times New Roman" w:hAnsi="Times New Roman"/>
          <w:sz w:val="24"/>
          <w:szCs w:val="24"/>
        </w:rPr>
        <w:t xml:space="preserve"> budou po celou dobu soutěže pouze na balkoně a přilehlých prostorác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outěže bude k dispozici bufet – občerstvení pro děti i dospělé.. A k dispozici bude i prodej trikotů závodnic domácího oddílu – v prostorách bufet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gymnastických doplňků je domluven s firmou Pastorell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ložené cenné předměty pořadatel nezodpovídá ! Cennosti si závodnice nebudou nechávat v šatnách, předají je trenérkám nebo doprovodu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KOVÁNÍ</w:t>
      </w:r>
      <w:r>
        <w:rPr>
          <w:rFonts w:cs="Times New Roman" w:ascii="Times New Roman" w:hAnsi="Times New Roman"/>
          <w:sz w:val="24"/>
          <w:szCs w:val="24"/>
        </w:rPr>
        <w:t xml:space="preserve">  je umožněno za školou na parkovací ploše nebo směrem od hřbitova k hotelu Richard. </w:t>
      </w:r>
      <w:r>
        <w:rPr>
          <w:rFonts w:cs="Times New Roman" w:ascii="Times New Roman" w:hAnsi="Times New Roman"/>
          <w:color w:val="FF0000"/>
          <w:sz w:val="24"/>
          <w:szCs w:val="24"/>
        </w:rPr>
        <w:t>Nikdo</w:t>
      </w:r>
      <w:r>
        <w:rPr>
          <w:rFonts w:cs="Times New Roman" w:ascii="Times New Roman" w:hAnsi="Times New Roman"/>
          <w:sz w:val="24"/>
          <w:szCs w:val="24"/>
        </w:rPr>
        <w:t xml:space="preserve"> nebude parkovat na chodníku před školo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ý program je orientační, po prezenci a v průběhu soutěže se může posun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vod může být ukončen dřív nebo pozdě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Vás.</w:t>
        <w:tab/>
        <w:tab/>
        <w:tab/>
        <w:tab/>
        <w:tab/>
        <w:tab/>
        <w:tab/>
        <w:t>Olga Vodič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oddíl 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0:16:00Z</dcterms:created>
  <dc:creator>Kantor</dc:creator>
  <dc:description/>
  <dc:language>en-US</dc:language>
  <cp:lastModifiedBy>Jeníček</cp:lastModifiedBy>
  <cp:lastPrinted>2018-10-12T22:00:00Z</cp:lastPrinted>
  <dcterms:modified xsi:type="dcterms:W3CDTF">2025-10-19T20:16:00Z</dcterms:modified>
  <cp:revision>2</cp:revision>
  <dc:subject/>
  <dc:title/>
</cp:coreProperties>
</file>