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6750" cy="6667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valifikace na Mistrovství České republiky – III. kolo Českomoravského poháru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riánské Lázně, 26.10.2025 – časový rozp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e odpoledne je celkem přihlášeno 26 skladeb z 10 oddílů  ČR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led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0</w:t>
        <w:tab/>
        <w:tab/>
        <w:t>příchod do ha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– 15.00</w:t>
        <w:tab/>
        <w:t>prezence skladeb II. – IV. kategorie (možno odprezentovat i dopoled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40 – 15.56</w:t>
        <w:tab/>
        <w:t>rozcvičení na ploše (s hudbo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</w:t>
        <w:tab/>
        <w:tab/>
        <w:t>oběd – rozhodčí + trenér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00 – 15.40</w:t>
        <w:tab/>
        <w:t>porada trenérek a rozhodčí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00 </w:t>
        <w:tab/>
        <w:tab/>
        <w:t>nástup, zahájení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vičení na ploše  (s hudbo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0 – 14.48</w:t>
        <w:tab/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9 – 14.54</w:t>
        <w:tab/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5 – 15.05</w:t>
        <w:tab/>
        <w:tab/>
        <w:t>TJ Vodní stavby Praha – Zelený pru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 – 15.11</w:t>
        <w:tab/>
        <w:tab/>
        <w:t>TJ Gymdance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 – 15.20</w:t>
        <w:tab/>
        <w:tab/>
        <w:t>TJ Sokol Brno Žide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1 – 15.26</w:t>
        <w:tab/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7 – 15.32</w:t>
        <w:tab/>
        <w:tab/>
        <w:t>SK MG Plzeň Boleve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33 – 15.36</w:t>
        <w:tab/>
        <w:tab/>
        <w:t>TGK Zlí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7 – 15. 47</w:t>
        <w:tab/>
        <w:tab/>
        <w:t>TJ Meteor České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8 – 15.56</w:t>
        <w:tab/>
        <w:tab/>
        <w:t>TJ Sokol Horní Jiřetí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ukončení rozcvičení si závodnice odnesou všechny věci pryč z haly = náčiní, oblečení, přezův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 soutěž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</w:t>
        <w:tab/>
        <w:tab/>
        <w:tab/>
        <w:t>nástup, zahájení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 – 17.15</w:t>
        <w:tab/>
        <w:tab/>
        <w:t>II. kategorie (2 provedení – 10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20 – 18.15</w:t>
        <w:tab/>
        <w:tab/>
        <w:t>III. kategorie (2 provedení – 9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20 – 19.05</w:t>
        <w:tab/>
        <w:tab/>
        <w:t>IV. kategorie (2 provedení – 7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15</w:t>
        <w:tab/>
        <w:tab/>
        <w:tab/>
        <w:t>nástup,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me upozornit kluby, které se zúčastní poprvé u nás, že se jedná o školní tělocvičnu a pro diváky je k dispozici balkon pouze na stá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ávodnice jsou rozcvičení během závodu pouze na chodbách a před soutěží část na házečky, proto při rozcvičení bude pro každou skladbu možnost na závodní ploše s hudb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hužel se ve škole buduje výtah a bude omezen prostor na rozcvičení v dolní části chodby. Moc se za komplikaci, za kterou neneseme odpovědnost, omlouvám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tělocvičny je pro závodnice a činovníky pouze přes šatny, NIKOLI přes balkon. Pokud by nebyly otevřené dveře, bude telefonní kontakt  na dveřích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 závodním prostoru a rozcvičovacích prostorách se budou </w:t>
      </w:r>
      <w:r>
        <w:rPr>
          <w:rFonts w:cs="Times New Roman" w:ascii="Times New Roman" w:hAnsi="Times New Roman"/>
          <w:sz w:val="24"/>
          <w:szCs w:val="24"/>
          <w:u w:val="single"/>
        </w:rPr>
        <w:t>po celou dobu soutěže</w:t>
      </w:r>
      <w:r>
        <w:rPr>
          <w:rFonts w:cs="Times New Roman" w:ascii="Times New Roman" w:hAnsi="Times New Roman"/>
          <w:sz w:val="24"/>
          <w:szCs w:val="24"/>
        </w:rPr>
        <w:t xml:space="preserve"> pohybovat pouze trenérky, závodnice, rozhodčí a zázemí soutěže. </w:t>
      </w:r>
      <w:r>
        <w:rPr>
          <w:rFonts w:cs="Times New Roman" w:ascii="Times New Roman" w:hAnsi="Times New Roman"/>
          <w:color w:val="FF0000"/>
          <w:sz w:val="24"/>
          <w:szCs w:val="24"/>
        </w:rPr>
        <w:t>Rodiče a doprovod závodnic</w:t>
      </w:r>
      <w:r>
        <w:rPr>
          <w:rFonts w:cs="Times New Roman" w:ascii="Times New Roman" w:hAnsi="Times New Roman"/>
          <w:sz w:val="24"/>
          <w:szCs w:val="24"/>
        </w:rPr>
        <w:t xml:space="preserve"> budou po celou dobu soutěže pouze na balkoně a přilehlých prostorách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outěže bude k dispozici bufet – občerstvení pro děti i dospělé.. A k dispozici bude i prodej trikotů závodnic domácího oddílu – v prostorách bufet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gymnastických doplňků je domluven s firmou Pastorell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ložené cenné předměty pořadatel nezodpovídá ! Cennosti si závodnice nebudou nechávat v šatnách, předají je trenérkám nebo doprovodu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KOVÁNÍ</w:t>
      </w:r>
      <w:r>
        <w:rPr>
          <w:rFonts w:cs="Times New Roman" w:ascii="Times New Roman" w:hAnsi="Times New Roman"/>
          <w:sz w:val="24"/>
          <w:szCs w:val="24"/>
        </w:rPr>
        <w:t xml:space="preserve">  je umožněno za školou na parkovací ploše nebo směrem od hřbitova k hotelu Richard. </w:t>
      </w:r>
      <w:r>
        <w:rPr>
          <w:rFonts w:cs="Times New Roman" w:ascii="Times New Roman" w:hAnsi="Times New Roman"/>
          <w:color w:val="FF0000"/>
          <w:sz w:val="24"/>
          <w:szCs w:val="24"/>
        </w:rPr>
        <w:t>Nikdo</w:t>
      </w:r>
      <w:r>
        <w:rPr>
          <w:rFonts w:cs="Times New Roman" w:ascii="Times New Roman" w:hAnsi="Times New Roman"/>
          <w:sz w:val="24"/>
          <w:szCs w:val="24"/>
        </w:rPr>
        <w:t xml:space="preserve"> nebude parkovat na chodníku před školo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ý program je orientační, po prezenci a v průběhu soutěže se může posun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vod může být ukončen dřív nebo pozdě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Vás.</w:t>
        <w:tab/>
        <w:tab/>
        <w:tab/>
        <w:tab/>
        <w:tab/>
        <w:tab/>
        <w:tab/>
        <w:t>Olga Vodič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oddíl 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0:16:00Z</dcterms:created>
  <dc:creator>Kantor</dc:creator>
  <dc:description/>
  <dc:language>en-US</dc:language>
  <cp:lastModifiedBy>Jeníček</cp:lastModifiedBy>
  <cp:lastPrinted>2019-10-24T21:05:00Z</cp:lastPrinted>
  <dcterms:modified xsi:type="dcterms:W3CDTF">2025-10-19T20:16:00Z</dcterms:modified>
  <cp:revision>2</cp:revision>
  <dc:subject/>
  <dc:title/>
</cp:coreProperties>
</file>