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45"/>
          <w:szCs w:val="45"/>
          <w:lang w:eastAsia="cs-CZ"/>
        </w:rPr>
        <w:t>Časový program se může měnit podle situace, bude vyvěšen vždy při změně na stránká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C00000"/>
          <w:sz w:val="45"/>
          <w:szCs w:val="45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00B050"/>
          <w:sz w:val="45"/>
          <w:szCs w:val="45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45"/>
          <w:szCs w:val="45"/>
          <w:lang w:eastAsia="cs-CZ"/>
        </w:rPr>
        <w:t>V případě potřeby jiných časů příchodů a odchodů dětí je možno domluvit se individuáln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45"/>
          <w:szCs w:val="45"/>
          <w:lang w:eastAsia="cs-CZ"/>
        </w:rPr>
        <w:t xml:space="preserve">Pokud bude dítě odcházet samo domů, je potřeba donést písemné oznámení rodičů před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45"/>
          <w:szCs w:val="45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45"/>
          <w:szCs w:val="45"/>
          <w:lang w:eastAsia="cs-CZ"/>
        </w:rPr>
        <w:t>Oddílové průka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45"/>
          <w:szCs w:val="45"/>
          <w:lang w:eastAsia="cs-CZ"/>
        </w:rPr>
        <w:t>Závodnice, které nemají vystaven registrační průkaz donesou fotografii – pasový form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45"/>
          <w:szCs w:val="45"/>
          <w:lang w:eastAsia="cs-CZ"/>
        </w:rPr>
        <w:t>Převážně se jedná o závodnice roč. 2016 a mladší, které letos závodily poprv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45"/>
          <w:szCs w:val="45"/>
          <w:lang w:eastAsia="cs-CZ"/>
        </w:rPr>
        <w:t>Závodnice, které neodevzdaly průkazku na jař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45"/>
          <w:szCs w:val="45"/>
          <w:lang w:eastAsia="cs-CZ"/>
        </w:rPr>
        <w:t>donesou a odevzdají při nástupu na soustředě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45"/>
          <w:szCs w:val="45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45"/>
          <w:szCs w:val="45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00B0F0"/>
          <w:sz w:val="45"/>
          <w:szCs w:val="45"/>
          <w:lang w:eastAsia="cs-CZ"/>
        </w:rPr>
        <w:t xml:space="preserve">Lékařské prohlídk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00B0F0"/>
          <w:sz w:val="45"/>
          <w:szCs w:val="45"/>
          <w:lang w:eastAsia="cs-CZ"/>
        </w:rPr>
        <w:t>Všechny závodnice během měsíce září donesou potvrzený formulář zdravotní způsobilosti ke sportu od svého dětského lékaře. Kdo má zájem o speciální sportovní prohlídku (starší závodn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00B0F0"/>
          <w:sz w:val="45"/>
          <w:szCs w:val="45"/>
          <w:lang w:eastAsia="cs-CZ"/>
        </w:rPr>
        <w:t>u sportovní lékařky Mudr. Novákové nahlás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00B0F0"/>
          <w:sz w:val="45"/>
          <w:szCs w:val="45"/>
          <w:lang w:eastAsia="cs-CZ"/>
        </w:rPr>
        <w:t>během soustředění trenérce. Sportovní prohlídka se hradí u lékaře:   cca 1300,- K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E36C0A"/>
          <w:sz w:val="45"/>
          <w:szCs w:val="45"/>
          <w:lang w:eastAsia="cs-CZ"/>
        </w:rPr>
        <w:t>Nedoplatky za loňský školní rok  prosíme uhradit v září na trénincí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color w:val="E36C0A"/>
          <w:sz w:val="45"/>
          <w:szCs w:val="45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BYLA AKTUALIZOVANÁ SEKCE ZÁVODY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1:00Z</dcterms:created>
  <dc:creator>Jeníček</dc:creator>
  <dc:description/>
  <cp:keywords/>
  <dc:language>en-US</dc:language>
  <cp:lastModifiedBy>Jeníček</cp:lastModifiedBy>
  <dcterms:modified xsi:type="dcterms:W3CDTF">2025-08-21T20:23:00Z</dcterms:modified>
  <cp:revision>2</cp:revision>
  <dc:subject/>
  <dc:title/>
</cp:coreProperties>
</file>