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90"/>
          <w:szCs w:val="90"/>
          <w:lang w:eastAsia="cs-CZ"/>
        </w:rPr>
        <w:t>ČASOVÝ ROZP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40"/>
          <w:szCs w:val="4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7:30 -   7:45    příchod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8:00 -   9:45    1. Trénink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9:45 - 10.15     svačin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0:15 - 12.00    2. Trénink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2:15 - 13:00     oběd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>13:00 - 14:00     polední klid, volný progr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4:00 - 16:00     3. trénink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6:15                 odchod domů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V případě prodloužení  + 4. trénink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>(bude upřesněn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>Předpokládané časy  - předběž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>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>PO   do 16.15 h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>ÚT  do  17.0 0 h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>ST   do  17.00 h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>ČT  do   17.00 h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 xml:space="preserve">PÁ  do   15.30 ho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>Prodloužení tréninků v jednotlivých dnech se bude týkat pouze určených skup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>Časový program se bude měnit podle situace, bude vyvěšen vždy při změně na stránká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 xml:space="preserve">V případě potřeby jiných časů příchodů a odchodů dětí je možno domluvit se individuálně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>Pokud bude dítě odcházet samo domů, je potřeba donést písemné oznámení předem a nahlásit trenér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23:00Z</dcterms:created>
  <dc:creator>Jeníček</dc:creator>
  <dc:description/>
  <cp:keywords/>
  <dc:language>en-US</dc:language>
  <cp:lastModifiedBy>Jeníček</cp:lastModifiedBy>
  <dcterms:modified xsi:type="dcterms:W3CDTF">2025-07-29T13:21:00Z</dcterms:modified>
  <cp:revision>2</cp:revision>
  <dc:subject/>
  <dc:title/>
</cp:coreProperties>
</file>