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ZÁVOD KE DNI DĚTÍ 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 24.5.2025   Hala SŠ technické, Zelený pruh 1294/50 Praha    8.55 – 19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  <w:t>DOPRAVA  - INDIVIDUÁL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  <w:t>KPMG  I.  +  III.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  8.00 hod  na místě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8.35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zahájení:  8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.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3.10 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  <w:t xml:space="preserve">KPMG   II. + IV. + V. K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do 13.00 hod  na místě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13.40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8.30 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věci (kdo má), pantofle, bílé ponožky, náčiní, vlasy učesané do drdolu,  (popř.věci na česání), gel, lak na vlasy, malování,  pití, de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+ pití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 :    400,- Kč       donést  na trénink do pátku  23.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59:00Z</dcterms:created>
  <dc:creator>Jeníček</dc:creator>
  <dc:description/>
  <dc:language>en-US</dc:language>
  <cp:lastModifiedBy>Jeníček</cp:lastModifiedBy>
  <dcterms:modified xsi:type="dcterms:W3CDTF">2025-05-20T19:59:00Z</dcterms:modified>
  <cp:revision>1</cp:revision>
  <dc:subject/>
  <dc:title/>
</cp:coreProperties>
</file>