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  <w:t>INFORMACE K ZÁVODU  - ČMP VII.  2024    ČESKÉ BUDĚJ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bota 16.11.   Sokolovna, Sokolský ostrov, ČB     9.15 – 19.30 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sraz: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0. – I. kat.   do 7.20 hod  (vchod bokem, šatna v zrcadlovém sálku u tělocvičny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I. – IV. kat.  8.30 hod   - nošení lístečků dle rozpisu  (popř. do 13.30 hod na závo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poledne u lístečků budou pomáhat děti 0. – I. kat.   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seb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 závodní trikot,  špičky, tepláková souprava oddílová + oddílové oblečení – kdo má (jinak jakákoliv tepláková souprava, černé legíny ¾ + tílko černé, pantofle, bílé ponožky, náčiní, věci na česání - gel, lak na vlasy (viz pokyny), malování, deka 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vačina + pití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  <w:t>POZOR!!!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0"/>
          <w:szCs w:val="2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aps/>
          <w:lang w:eastAsia="cs-CZ"/>
        </w:rPr>
        <w:t>v </w:t>
      </w:r>
      <w:r>
        <w:rPr>
          <w:rFonts w:eastAsia="Times New Roman" w:cs="Times New Roman" w:ascii="Times New Roman" w:hAnsi="Times New Roman"/>
          <w:lang w:eastAsia="cs-CZ"/>
        </w:rPr>
        <w:t>pátek 15.11. je trénink v ZŠ Rožnov do 16.30 hod v hale Meťák do 16.45 hod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závod do Brna  23.11. nejedeme!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color w:val="0070C0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4:00Z</dcterms:created>
  <dc:creator>Jeníček</dc:creator>
  <dc:description/>
  <cp:keywords/>
  <dc:language>en-US</dc:language>
  <cp:lastModifiedBy>Jeníček</cp:lastModifiedBy>
  <dcterms:modified xsi:type="dcterms:W3CDTF">2024-11-14T07:57:00Z</dcterms:modified>
  <cp:revision>2</cp:revision>
  <dc:subject/>
  <dc:title/>
</cp:coreProperties>
</file>