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cs-CZ"/>
        </w:rPr>
        <w:t xml:space="preserve">INFORMACE K ZÁVODU  - ČMP 2025  II.kolo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bota 18.10. Sportovní hala TJ Slavoj Plzeň, Třebížského 12, PLZEŇ  9.00 – 20.00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color w:val="7030A0"/>
          <w:sz w:val="24"/>
          <w:szCs w:val="24"/>
          <w:lang w:eastAsia="cs-CZ"/>
        </w:rPr>
        <w:t>Společná cesta OBJEDNANÝM AUTOBUSEM !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sraz (oDJEZD):  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 xml:space="preserve">5:45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d  autobus. zastávka Billa, Rožnov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VRA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cca 22.00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seb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závodní trikot,  špičky, tepláková souprava oddílová + oddílové oblečení  – kdo má (jinak jakákoliv tepláková souprava, černé legíny ¾ + tílko černé), pantofle, bílé ponožky, náčiní, věci na česání - gel, lak na vlasy (viz pokyny), malování, deka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ačina + pití  (popř. kapesné – občerstvení), kynedril, pytlíky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loha:    1000,- Kč    donést do pátku  17.10. na trénink  (startovné + dopra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ikoty: zapůjčené trikoty budou vyúčtovány na konci podzimní se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praní vždy po závodě dle pokynů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rodiče je vyhrazené místo na tribunách, prosím, nevstupujte do tělocvič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ani do šaten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po skončení závodu mohou odcházet za rodiči, nikoliv však během samotného závodního bloku! Případné dřívější odjezdy ze závodů domů,  nahlasí vždy rodiče trenér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iďte se, prosím, všemi pokyny pořadatelů a všemi oddílovými pokyny a pokyny trenér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eme za pochopení a spolupráci</w:t>
      </w:r>
      <w:r>
        <w:rPr>
          <w:rFonts w:eastAsia="Wingdings" w:cs="Wingdings" w:ascii="Wingdings" w:hAnsi="Wingdings"/>
          <w:sz w:val="24"/>
          <w:szCs w:val="24"/>
          <w:lang w:eastAsia="cs-CZ"/>
        </w:rPr>
        <w:t>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05:00Z</dcterms:created>
  <dc:creator>Jeníček</dc:creator>
  <dc:description/>
  <dc:language>en-US</dc:language>
  <cp:lastModifiedBy>Jeníček</cp:lastModifiedBy>
  <dcterms:modified xsi:type="dcterms:W3CDTF">2025-10-14T05:05:00Z</dcterms:modified>
  <cp:revision>1</cp:revision>
  <dc:subject/>
  <dc:title/>
</cp:coreProperties>
</file>