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  <w:t>INFORMACE K ZÁVODU  - LÁZEŇSKÝ POHÁR   k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děle 27.4.    tělocvična Gymnázia a OA, Ruská 355,  Mar. Lázně    9.50 – 18.2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C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C000"/>
          <w:sz w:val="24"/>
          <w:szCs w:val="24"/>
          <w:lang w:eastAsia="cs-CZ"/>
        </w:rPr>
        <w:t>doprava dle individuální doml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C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C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vy, Zuzka, Emmča + Vali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sraz: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6:00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d  hlavní vchod Výstaviště  (Husova)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R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17  ho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: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50 hod   (rozcvičení 9.35)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vyhlášení výsledků: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3.55 hod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lli, Tinka, Ká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RAZ: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13.30 hod    (rozcvičení 14.35)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18.20 hod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ávodní trikot,  špičky, tepláková souprava oddílová + oddílové oblečení (kdo má), pantofle, bílé ponožky, náčiní, vlasy učesané do drdolu,  (popř.věci na česání), gel, lak na vlasy, malování, deka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ačina + pití, kapesné na občerstvení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:   400,- Kč    (donést v úterý  29.4. na trénin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4:00Z</dcterms:created>
  <dc:creator>Jeníček</dc:creator>
  <dc:description/>
  <dc:language>en-US</dc:language>
  <cp:lastModifiedBy>Jeníček</cp:lastModifiedBy>
  <dcterms:modified xsi:type="dcterms:W3CDTF">2025-04-25T07:04:00Z</dcterms:modified>
  <cp:revision>1</cp:revision>
  <dc:subject/>
  <dc:title/>
</cp:coreProperties>
</file>