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  <w:t>INFORMACE K ZÁVODU  - POHÁR S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eděle 9.3.   Sportovní hala  gymnázia Říčany, Komenského 1280/1, Říčany u Prahy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9.30 – 18.0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7030A0"/>
          <w:sz w:val="24"/>
          <w:szCs w:val="24"/>
          <w:lang w:eastAsia="cs-CZ"/>
        </w:rPr>
        <w:t>DOPRAVA  - INDIVIDUÁL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  <w:t>KPMG I.KAT.  + KPMG II.K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RA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     8.15 hod  na místě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rozcvičen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8.45  hod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zahájení: 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9.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 hod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vyhlášení výsledk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13.35 hod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cs-CZ"/>
        </w:rPr>
        <w:t xml:space="preserve">KPMG   III. + IV. + V. KA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RA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 do 12.00 hod  na místě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rozcvičen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13.30  hod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zahájení: 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13.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od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vyhlášení výsledk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17.25  hod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seb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závodní trikot,  špičky, tepláková souprava oddílová + oddílové oblečení, pantofle, bílé ponožky, náčiní, vlasy učesané do drdolu,  (popř.věci na česání), gel, lak na vlasy, malování,  pití, de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ačina + pití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ovné :    450,- Kč    odevzdat do pátku 7.3. na trénin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Upozornění pořadatele: do haly je přísný zákaz vstupu rodičům a dalšímu doprovo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síme o respektování a dodržování nařízení a pokynů. Děkujeme.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8:00Z</dcterms:created>
  <dc:creator>Jeníček</dc:creator>
  <dc:description/>
  <dc:language>en-US</dc:language>
  <cp:lastModifiedBy>Jeníček</cp:lastModifiedBy>
  <dcterms:modified xsi:type="dcterms:W3CDTF">2025-03-05T07:29:00Z</dcterms:modified>
  <cp:revision>1</cp:revision>
  <dc:subject/>
  <dc:title/>
</cp:coreProperties>
</file>