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  <w:t xml:space="preserve">INFORMACE K ZÁVODU  - O VINOHRADSKÝ HROZE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obota 5.4.  hala TJ Sokol Královské Vinohrady Praha, Polská 1a/2400, Praha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7030A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7030A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7030A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cs-CZ"/>
        </w:rPr>
        <w:t>ZPMG   Kat. i. – V.K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RA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  7:00 hod 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rozcvič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7.30  hod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zahájení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8.40 hod       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vyhlášení výsledků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14:25  hod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  <w:t>KPMG  II. – V.K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B05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B05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RA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  13.10 hod               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rozcvič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13.40  hod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 xml:space="preserve">zahájení  15.30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hod                     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  <w:t>vyhlášení výsledků  20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00  hod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asy jsou pouze orientační, počítejte s možnými posuny a buďte na místě včas!!!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 seb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: závodní trikot,  špičky, tepláková souprava oddílová + oddílové oblečení (kdo má), pantofle, bílé ponožky, náčiní, vlasy učesané do drdolu,  (popř.věci na česání), gel, lak na vlasy, malování, deka,  svačina + pití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tovné:    400,- Kč  donést do pátku 4.4. na trénin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lang w:eastAsia="cs-CZ"/>
        </w:rPr>
        <w:t xml:space="preserve">PROSÍME VŠECHNY ABY RESPEKTOVALI  A DODRŽOVALI POKYNY A NAŘÍZENÍ POŘADATELŮ. </w:t>
        <w:br/>
        <w:t xml:space="preserve">DODRŽUJTE ČASY NÁSTUPU.  POKUD MÁTE NĚJAKÉ ZDRŽENÍ, JE NUTNÉ VČAS NAHLÁSIT - Z ORGANIZAČNÍCH DŮVODŮ A Z DŮVODU PREZENCE K ZÁVODU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lang w:eastAsia="cs-CZ"/>
        </w:rPr>
      </w:pPr>
      <w:r>
        <w:rPr>
          <w:rFonts w:eastAsia="Times New Roman" w:cs="Times New Roman" w:ascii="Times New Roman" w:hAnsi="Times New Roman"/>
          <w:b/>
          <w:color w:val="C00000"/>
          <w:lang w:eastAsia="cs-CZ"/>
        </w:rPr>
        <w:t>(JE DÁN PŘESNÝ ČASOVÝ LIMIT!). NEVSTUPUJTE DO TĚLOCVIČNY A DO  PROSTOR URČENÝCH PRO ZÁVODNICE, TRENÉRKY A ROZHODČÍ!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C00000"/>
          <w:lang w:eastAsia="cs-CZ"/>
        </w:rPr>
        <w:t>PROSÍME RESPEKTUJTE TO.  DĚKUJEME ZA POCHOPENÍ A ZA SPOLUPRÁCI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lang w:eastAsia="cs-CZ"/>
        </w:rPr>
        <w:t>TĚŠÍME SE NAVIDĚN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lang w:eastAsia="cs-CZ"/>
        </w:rPr>
      </w:pPr>
      <w:r>
        <w:rPr>
          <w:rFonts w:eastAsia="Times New Roman" w:cs="Times New Roman" w:ascii="Times New Roman" w:hAnsi="Times New Roman"/>
          <w:b/>
          <w:color w:val="002060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color w:val="0070C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color w:val="0070C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45:00Z</dcterms:created>
  <dc:creator>Jeníček</dc:creator>
  <dc:description/>
  <dc:language>en-US</dc:language>
  <cp:lastModifiedBy>Jeníček</cp:lastModifiedBy>
  <dcterms:modified xsi:type="dcterms:W3CDTF">2025-04-03T17:45:00Z</dcterms:modified>
  <cp:revision>1</cp:revision>
  <dc:subject/>
  <dc:title/>
</cp:coreProperties>
</file>