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Informace k závodu Jihočeské ligy ZP+KP „Meteor cup 2025“    7.6.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Na závod  je přihlášeno  200 závodni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Závod proběhne v hale SK Meťák, areál TJ Meteor, J. Kollára 36, ČB.   Parkovat je možné pouze na horním parkovišti TJ (za bránou vpravo – ne v areálu – zákaz vjezdu do areálu TJ) nebo ve všech přilehlých ulicí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Časový program je pouze orientační, během samotného závodu může dojít k časovým změnám – proškrtání apod. , buďte, prosím, na závodu s předstihe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Závod samotný je rozdělen do dvou bloků. Nástup bude pouze na začátku závodu,  vyhlášení výsledků  bude rozděleno na 2 část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1. 0.kat   + I.kat.  ZP  – vyhlášení po odcvičení   0. + 1. Kat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2. II. – V. ZP  + KP  na konci celého závod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Rozcvičení na hlavním koberci je rozepsáno v další příloze a je rozděleno do různých časových sledů po oddílech a po kategoriích – prosím trenérky, aby si časy a skupiny pohlídaly.  Rozcvičení  bude bez hudby – 0.kat. dle domluv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Na vedlejší rozcvičovací ploše  bude během závodu  vždy jen kategorie, která závodí + následující až po odcvičení 1.sledu, ostatní budou mimo rozcvičovací plochu!!!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 tělocvičně bude otevřen malý bufet ,  otevřen  bude také bufet a restaurace v areálu  TJ – u venkovních sportovišť (podle počasí  - spíše v odpoledních hodinác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o rozhodčí bude  občerstvení zajiště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Prosím všechny účastníky závodu – trenérky, rozhodčí  a ostatní, aby se při vstupu do prostor haly přezouvaly. Vstup v botách je zakázán!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ořadatel nebere zodpovědnost za odložené věci v šatnách ani v tělocvičně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ěšíme se v sobotu na viděn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Za MG TJ Meteor ČB:  Monika Bublík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/>
          <w:color w:val="00B050"/>
          <w:sz w:val="40"/>
          <w:szCs w:val="40"/>
          <w:lang w:eastAsia="cs-CZ"/>
        </w:rPr>
        <w:t>Č A S O V Ý      P R O G R A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8.15 -  8.50       ROZCVIČENÍ   0. A, B +  I. 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8.15 -  8.30       PREZ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8.30                  PORAD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cs-CZ"/>
        </w:rPr>
        <w:t>8.55                  NÁSTU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9.00 – 12.30     KATEGORIE   0.B, A + I. 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12.30 – 12.45     ROZCVIČENÍ  II.  Z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cs-CZ"/>
        </w:rPr>
        <w:t xml:space="preserve">12.45 – 13.15     VYHLÁŠENÍ VÝSLEDKŮ  0. + I. ZP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13.15  - 13.45   ROZCVIČENÍ  IV. + V. ZP, I. – V.K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13.45  - 17.15    KATEGORIE    II. + III. + IV. + V. ZP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17.30 -  19.00    I. - V. K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cs-CZ"/>
        </w:rPr>
        <w:t xml:space="preserve">19.15                 VYHLÁŠENÍ VÝSLEDKŮ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Časy jsou pouze orientační, je nutno počítat s případným posunem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24:00Z</dcterms:created>
  <dc:creator>Jeníček</dc:creator>
  <dc:description/>
  <dc:language>en-US</dc:language>
  <cp:lastModifiedBy>Jeníček</cp:lastModifiedBy>
  <dcterms:modified xsi:type="dcterms:W3CDTF">2025-06-04T09:25:00Z</dcterms:modified>
  <cp:revision>1</cp:revision>
  <dc:subject/>
  <dc:title/>
</cp:coreProperties>
</file>