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  <w:t>INFORMACE K ZÁVODU  - MČR KPMG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MG:  Sobota 1.6.   Hala SŠ technické, Zelený pruh 1294/50 Praha    10.00 – 19.3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  <w:t>DOPRAVA INDIVIDUÁL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  <w:t>Z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do 8.30 hod  na místě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rozcvi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9.15  h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zahájení   10.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 hod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19.30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ávodní trikot,  špičky, tepláková souprava oddílová + oddílové oblečení (popř. černé legíny a černé tílko, pantofle, bílé ponožky, náčiní, vlasy učesané do drdolu,  (popř.věci na česání), gel, lak na vlasy, malování,  pití, de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ačina + pití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 :   hradí oddí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nice  se musí účastnit nástupu na začátku i na konci záv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jakékoli indispozice je potřebné ihned informovat trenérku a povolat náhradnici do družstva a to pouze s předložením lékařské zprá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omluvou je tedy nutné doložit oficiální lékařské potvrzení, které se předkládá  ČSM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hem závodu nesmí vstupovat rodiče do prostor haly a prostor určených závodnicím – prosím, respektujte 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e všechny účastnice (a rodiče) aby přesně dodržely časy a všechny pokyny pořadatele,  ČSMG a oddí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Jeníček</dc:creator>
  <dc:description/>
  <dc:language>en-US</dc:language>
  <cp:lastModifiedBy>Jeníček</cp:lastModifiedBy>
  <dcterms:modified xsi:type="dcterms:W3CDTF">2024-05-29T11:14:00Z</dcterms:modified>
  <cp:revision>1</cp:revision>
  <dc:subject/>
  <dc:title/>
</cp:coreProperties>
</file>