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nformace k závodu Jihočeské ligy ZP+KP „Meteor cup“   2024    9.6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vod  je přihlášeno  182 závodn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 proběhne v hale SK Meťák, areál TJ Meteor, J. Kollára 36, ČB.   Parkovat je možné pouze na horním parkovišti TJ (za bránou vpravo – ne v areálu – zákaz vjezdu do areálu TJ) nebo ve všech přilehlých uli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asový program je pouze orientační, během samotného závodu může dojít k časovým změnám – proškrtání apod. , buďte, prosím, na závodu s předstih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ávod samotný je rozdělen do dvou bloků. Nástup bude pouze na začátku závodu,  vyhlášení výsledků  bude rozděleno na 2 část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. 0.kat   + I.kat.  ZP  + KP  – vyhlášení po odcvičení   0. + 1. Kat. + K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. II. – V. ZP    na konci celého závo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zcvičení na hlavním koberci je rozepsáno v další příloze a je rozděleno do různých časových sledů po oddílech a po kategoriích – prosím trenérky, aby si časy a skupiny pohlídaly.  Rozcvičení  bude bez hudby – 0.kat. dle doml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vedlejší rozcvičovací ploše  bude během závodu  vždy jen kategorie, která závodí + následující až po odcvičení 1.sledu, ostatní budou mimo rozcvičovací plochu!!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tělocvičně bude otevřen malý bufet ,  otevřen  bude také bufet a restaurace v areálu  TJ – u venkovních sportoviš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rozhodčí bude  občerstvení zajiště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sím všechny účastníky závodu – trenérky, rozhodčí  a ostatní, aby se při vstupu do prostor haly přezouvaly. Vstup v botách je zakázán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řadatel nebere zodpovědnost za odložené věci v šatnách ani v tělocvič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ěšíme se v neděli na 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MG TJ Meteor ČB:  Monika Bubl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7:00Z</dcterms:created>
  <dc:creator>Jeníček</dc:creator>
  <dc:description/>
  <cp:keywords/>
  <dc:language>en-US</dc:language>
  <cp:lastModifiedBy>Jeníček</cp:lastModifiedBy>
  <dcterms:modified xsi:type="dcterms:W3CDTF">2024-06-05T17:59:00Z</dcterms:modified>
  <cp:revision>3</cp:revision>
  <dc:subject/>
  <dc:title/>
</cp:coreProperties>
</file>