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  <w:t>INFORMACE K ZÁVODU  - OBLASTNÍ PŘEBOR  ZPMG i. – V.KAT.  17.5. 2025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bota 17.5. hala Gymnázia Pierra de Coubertina,  TÁBOR      9.00 – 18.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  <w:t>ZPMG   Kat. I. + II.KAT.       ROČ. nar. 2017 a 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  7.45 hod  na místě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rozcvičení:  </w:t>
      </w:r>
      <w:r>
        <w:rPr>
          <w:rFonts w:eastAsia="Times New Roman" w:cs="Times New Roman" w:ascii="Times New Roman" w:hAnsi="Times New Roman"/>
          <w:lang w:eastAsia="cs-CZ"/>
        </w:rPr>
        <w:t xml:space="preserve">   8.25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:   </w:t>
      </w:r>
      <w:r>
        <w:rPr>
          <w:rFonts w:eastAsia="Times New Roman" w:cs="Times New Roman" w:ascii="Times New Roman" w:hAnsi="Times New Roman"/>
          <w:lang w:eastAsia="cs-CZ"/>
        </w:rPr>
        <w:t xml:space="preserve">9.00 hod     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vyhlášení výsledků:   </w:t>
      </w:r>
      <w:r>
        <w:rPr>
          <w:rFonts w:eastAsia="Times New Roman" w:cs="Times New Roman" w:ascii="Times New Roman" w:hAnsi="Times New Roman"/>
          <w:lang w:eastAsia="cs-CZ"/>
        </w:rPr>
        <w:t xml:space="preserve">13.30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  <w:t xml:space="preserve">ZPMG    Kat. iii.  + iV.  +  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   12.45  hod  na místě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ROZCVIČENÍ:  </w:t>
      </w:r>
      <w:r>
        <w:rPr>
          <w:rFonts w:eastAsia="Times New Roman" w:cs="Times New Roman" w:ascii="Times New Roman" w:hAnsi="Times New Roman"/>
          <w:lang w:eastAsia="cs-CZ"/>
        </w:rPr>
        <w:t>13.45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:   </w:t>
      </w:r>
      <w:r>
        <w:rPr>
          <w:rFonts w:eastAsia="Times New Roman" w:cs="Times New Roman" w:ascii="Times New Roman" w:hAnsi="Times New Roman"/>
          <w:caps/>
          <w:lang w:eastAsia="cs-CZ"/>
        </w:rPr>
        <w:t>14.00 HOD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                                  vyhlášení výsledků:    </w:t>
      </w:r>
      <w:r>
        <w:rPr>
          <w:rFonts w:eastAsia="Times New Roman" w:cs="Times New Roman" w:ascii="Times New Roman" w:hAnsi="Times New Roman"/>
          <w:lang w:eastAsia="cs-CZ"/>
        </w:rPr>
        <w:t xml:space="preserve">18.00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asy jsou orientační, prosím buďte na odpolední závod včas, může dojít k posunu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 případě náhlého onemocnění apod. napište ihned trenér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 sebou</w:t>
      </w:r>
      <w:r>
        <w:rPr>
          <w:rFonts w:eastAsia="Times New Roman" w:cs="Times New Roman" w:ascii="Times New Roman" w:hAnsi="Times New Roman"/>
          <w:lang w:eastAsia="cs-CZ"/>
        </w:rPr>
        <w:t>: závodní trikot,  špičky, tepláková souprava oddílová + oddílové oblečení – kdo má, pantofle, bílé ponožky, náčiní, vlasy učesané do drdolu,  (popř.věci na česání), gel, lak na vlasy, malování,  pití, deka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stup pro rodiče je pouze na tribunu, do tělocvičny a do šaten nemají  rodiče přístu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ktéž nebudou děti odcházet před závodem a během závodu za rodič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 :     200,- Kč   -  donést  do  pátku  16.5. na trén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SÍME VŠECHNY ABY RESPEKTOVALI  POKYNY A NAŘÍZENÍ POŘADATELŮ. DĚKUJEME A TĚŠÍME SE NAVIDĚ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7:00Z</dcterms:created>
  <dc:creator>Jeníček</dc:creator>
  <dc:description/>
  <cp:keywords/>
  <dc:language>en-US</dc:language>
  <cp:lastModifiedBy>Jeníček</cp:lastModifiedBy>
  <dcterms:modified xsi:type="dcterms:W3CDTF">2025-05-14T09:11:00Z</dcterms:modified>
  <cp:revision>2</cp:revision>
  <dc:subject/>
  <dc:title/>
</cp:coreProperties>
</file>