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  <w:t>INFORMACE K ZÁVODU  - OBLASTNÍ PŘEBOR  KPMG i. – V.KAT. + OBLASTNÍ PŘEBOR ZPMG 0.KAT. +  JIHOČESKÁ LIGA   18.5. 2025 MILEV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ěle  18.5. 2025  Sportovní hala Komenského 1034, Milevsko      9.35 – 15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  <w:t>ZPMG   Kat. 0. +  I.KAT.       ROČ. nar. 2017 a ML.  OP + J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 8.40 hod  na místě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 xml:space="preserve">  9.15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lang w:eastAsia="cs-CZ"/>
        </w:rPr>
        <w:t xml:space="preserve">9.35 hod  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vyhlášení výsledků:   </w:t>
      </w:r>
      <w:r>
        <w:rPr>
          <w:rFonts w:eastAsia="Times New Roman" w:cs="Times New Roman" w:ascii="Times New Roman" w:hAnsi="Times New Roman"/>
          <w:lang w:eastAsia="cs-CZ"/>
        </w:rPr>
        <w:t xml:space="preserve">15.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  <w:t xml:space="preserve">KPMG    Kat. i.  -  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 12.15  hod  na místě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>12.45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caps/>
          <w:lang w:eastAsia="cs-CZ"/>
        </w:rPr>
        <w:t>13.00 HOD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                                  vyhlášení výsledků:    </w:t>
      </w:r>
      <w:r>
        <w:rPr>
          <w:rFonts w:eastAsia="Times New Roman" w:cs="Times New Roman" w:ascii="Times New Roman" w:hAnsi="Times New Roman"/>
          <w:lang w:eastAsia="cs-CZ"/>
        </w:rPr>
        <w:t xml:space="preserve">15.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Časy jsou orientační, prosím buďte na odpolední závod včas, může dojít k posunu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áhlého onemocnění apod. napište ihned trené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 sebou</w:t>
      </w:r>
      <w:r>
        <w:rPr>
          <w:rFonts w:eastAsia="Times New Roman" w:cs="Times New Roman" w:ascii="Times New Roman" w:hAnsi="Times New Roman"/>
          <w:lang w:eastAsia="cs-CZ"/>
        </w:rPr>
        <w:t>: závodní trikot,  špičky, tepláková souprava oddílová + oddílové oblečení – kdo má, pantofle, bílé ponožky, náčiní, vlasy učesané do drdolu,  (popř.věci na česání), gel, lak na vlasy, malování,  pití, deka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stup pro rodiče je pouze na tribunu, do tělocvičny a do šaten nemají  rodiče přístu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ktéž nebudou děti odcházet před závodem a během závodu za rodi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 :     200,- Kč   -  donést  do  pátku  16.5. na trén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SÍME VŠECHNY ABY RESPEKTOVALI  POKYNY A NAŘÍZENÍ POŘADATELŮ. DĚKUJEME A TĚŠÍME SE NA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8:00Z</dcterms:created>
  <dc:creator>Jeníček</dc:creator>
  <dc:description/>
  <dc:language>en-US</dc:language>
  <cp:lastModifiedBy>Jeníček</cp:lastModifiedBy>
  <dcterms:modified xsi:type="dcterms:W3CDTF">2025-05-15T06:00:00Z</dcterms:modified>
  <cp:revision>1</cp:revision>
  <dc:subject/>
  <dc:title/>
</cp:coreProperties>
</file>