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  <w:t>INFORMACE K ZÁVODU  - STODŮLECKÝ POHÁR  K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děle 16.3.   tělocvična ZŠ Kuncova 1580, Praha 5                                    9.30 – 15.3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  <w:t>DOPRAVA  - INDIVIDUÁL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  <w:t>KPMG I.KAT.  +  II.KAT.  +  iii.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RA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     8.30 hod  na místě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rozcviče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9.15  hod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zahájení: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9.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0 hod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vyhlášení výsledk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11.40 hod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cs-CZ"/>
        </w:rPr>
        <w:t xml:space="preserve">KPMG    IV. + V. K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RA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 do 11.30 hod  na místě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rozcvičení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12.30  hod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zahájení: 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>13.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od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vyhlášení výsledk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15.10  hod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asy jsou orientační, prosím buďte na odpolední závod včas, může dojít k posunu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V případě náhlého onemocnění apod. napište ihned trenérce – platba závodu je hned ráno v 8.30 h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 sebou</w:t>
      </w:r>
      <w:r>
        <w:rPr>
          <w:rFonts w:eastAsia="Times New Roman" w:cs="Times New Roman" w:ascii="Times New Roman" w:hAnsi="Times New Roman"/>
          <w:lang w:eastAsia="cs-CZ"/>
        </w:rPr>
        <w:t>: závodní trikot,  špičky, tepláková souprava oddílová + oddílové oblečení – kdo má, pantofle, bílé ponožky, náčiní, vlasy učesané do drdolu,  (popř.věci na česání), gel, lak na vlasy, malování,  pití, deka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Školní tělocvična bez tribuny, přezůvky  nebo návleky NUTNÉ !!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ktéž nebudou děti odcházet před závodem a během závodu za rodič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rtovné :   300,- Kč   -  donést  do  pátku  14.3. na trén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SÍME VŠECHNY ABY RESPEKTOVALI  POKYNY A NAŘÍZENÍ POŘADATELŮ. DĚKUJEME A TĚŠÍME SE NAVIDĚN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4:00Z</dcterms:created>
  <dc:creator>Jeníček</dc:creator>
  <dc:description/>
  <dc:language>en-US</dc:language>
  <cp:lastModifiedBy>Jeníček</cp:lastModifiedBy>
  <dcterms:modified xsi:type="dcterms:W3CDTF">2025-03-13T07:24:00Z</dcterms:modified>
  <cp:revision>1</cp:revision>
  <dc:subject/>
  <dc:title/>
</cp:coreProperties>
</file>