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C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C000"/>
          <w:sz w:val="24"/>
          <w:szCs w:val="24"/>
          <w:lang w:eastAsia="cs-CZ"/>
        </w:rPr>
        <w:t xml:space="preserve">INFORMACE K ZÁVODU  - ČMP 2024  I.kolo        </w:t>
        <w:tab/>
        <w:t>žďár na sázav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C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C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eděle  6.10.  Sportovní hala Bouchalky, Jungmannova 1495, Žďár nad Sázavo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  <w:t>Společná cesta OBJEDNANÝM AUTOBUSEM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sraz: 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5:45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d  autobus. zastávka Billa, Rožnov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VR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 cca 23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se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ní trikot,  špičky, tepláková souprava oddílová !!! + oddílové oblečení (černé legíny ¾ nebo kraťásky + tílko oddílové příp. černé, pantofle, bílé ponožky, náčiní, věci na česání - gel, lak na vlasy (viz pokyny), malování, deka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čina + pití  (popř. kapesné – občerstvení), kynedril, pytlíky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:    1000,- Kč   - donést v pátek  4.10. na trénink  (startovné + dopra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highlight w:val="yellow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highlight w:val="yellow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highlight w:val="yellow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7:00Z</dcterms:created>
  <dc:creator>Jeníček</dc:creator>
  <dc:description/>
  <dc:language>en-US</dc:language>
  <cp:lastModifiedBy>Jeníček</cp:lastModifiedBy>
  <dcterms:modified xsi:type="dcterms:W3CDTF">2024-10-03T06:16:00Z</dcterms:modified>
  <cp:revision>1</cp:revision>
  <dc:subject/>
  <dc:title/>
</cp:coreProperties>
</file>