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ŽĎÁRSKÁ PAMPELIŠKA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ASOVÝ SLED ZÁVOD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BOTA 6.4.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Časový harmonogram – dopolední závod</w:t>
      </w:r>
    </w:p>
    <w:p>
      <w:pPr>
        <w:pStyle w:val="Normal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kovn"/>
        <w:rPr/>
      </w:pPr>
      <w:r>
        <w:rPr/>
        <w:t xml:space="preserve">7.30 </w:t>
        <w:tab/>
        <w:tab/>
        <w:tab/>
        <w:tab/>
        <w:t xml:space="preserve">nástup do šaten </w:t>
      </w:r>
    </w:p>
    <w:p>
      <w:pPr>
        <w:pStyle w:val="Dkovn"/>
        <w:rPr/>
      </w:pPr>
      <w:r>
        <w:rPr/>
        <w:t>8.00 – 8.30</w:t>
        <w:tab/>
        <w:tab/>
        <w:t>prezence</w:t>
      </w:r>
    </w:p>
    <w:p>
      <w:pPr>
        <w:pStyle w:val="Dkovn"/>
        <w:rPr/>
      </w:pPr>
      <w:r>
        <w:rPr/>
        <w:t>8.00 – 8.55</w:t>
        <w:tab/>
        <w:tab/>
        <w:t>rozcvičení dopoledních kategorií</w:t>
      </w:r>
    </w:p>
    <w:p>
      <w:pPr>
        <w:pStyle w:val="Dkovn"/>
        <w:rPr/>
      </w:pPr>
      <w:r>
        <w:rPr/>
        <w:t>8.30</w:t>
        <w:tab/>
        <w:tab/>
        <w:tab/>
        <w:tab/>
        <w:t>schůze trenérek a rozhodčích</w:t>
      </w:r>
    </w:p>
    <w:p>
      <w:pPr>
        <w:pStyle w:val="Dkovn"/>
        <w:rPr/>
      </w:pPr>
      <w:r>
        <w:rPr/>
        <w:t xml:space="preserve">9.05 </w:t>
        <w:tab/>
        <w:tab/>
        <w:tab/>
        <w:tab/>
        <w:t>nástup</w:t>
      </w:r>
    </w:p>
    <w:p>
      <w:pPr>
        <w:pStyle w:val="Dkovn"/>
        <w:rPr/>
      </w:pPr>
      <w:r>
        <w:rPr/>
        <w:t>9.15</w:t>
        <w:tab/>
        <w:tab/>
        <w:tab/>
        <w:tab/>
        <w:t xml:space="preserve">závod kategorie 0. A, B, C, D </w:t>
      </w:r>
    </w:p>
    <w:p>
      <w:pPr>
        <w:pStyle w:val="Dkovn"/>
        <w:rPr/>
      </w:pPr>
      <w:r>
        <w:rPr/>
        <w:tab/>
        <w:tab/>
        <w:tab/>
        <w:tab/>
        <w:t xml:space="preserve">závod kategorie 1. A, B </w:t>
      </w:r>
    </w:p>
    <w:p>
      <w:pPr>
        <w:pStyle w:val="Dkovn"/>
        <w:rPr/>
      </w:pPr>
      <w:r>
        <w:rPr/>
        <w:t>12.00</w:t>
        <w:tab/>
        <w:tab/>
        <w:tab/>
        <w:t>vyhlášení dopoledního závodu</w:t>
      </w:r>
    </w:p>
    <w:p>
      <w:pPr>
        <w:pStyle w:val="Dkovn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u w:val="single"/>
        </w:rPr>
        <w:t>Časový harmonogram – odpolední závod</w:t>
      </w:r>
    </w:p>
    <w:p>
      <w:pPr>
        <w:pStyle w:val="Dkovn"/>
        <w:rPr/>
      </w:pPr>
      <w:r>
        <w:rPr/>
        <w:t>12.30</w:t>
        <w:tab/>
        <w:tab/>
        <w:tab/>
        <w:t>rozcvičení odpoledních kategorií</w:t>
        <w:tab/>
        <w:tab/>
        <w:t xml:space="preserve"> </w:t>
      </w:r>
    </w:p>
    <w:p>
      <w:pPr>
        <w:pStyle w:val="Dkovn"/>
        <w:rPr/>
      </w:pPr>
      <w:r>
        <w:rPr/>
        <w:t>13.05</w:t>
        <w:tab/>
        <w:tab/>
        <w:t xml:space="preserve">         závod kategorie 2. A, B</w:t>
      </w:r>
    </w:p>
    <w:p>
      <w:pPr>
        <w:pStyle w:val="Dkovn"/>
        <w:rPr/>
      </w:pPr>
      <w:r>
        <w:rPr/>
        <w:tab/>
        <w:tab/>
        <w:tab/>
        <w:t xml:space="preserve">         závod kategorie 3.A, B</w:t>
      </w:r>
    </w:p>
    <w:p>
      <w:pPr>
        <w:pStyle w:val="Dkovn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Rozcvičení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.kategorie  D, C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8.00 – 8.05</w:t>
        <w:tab/>
        <w:t>Active Žďár nad Sázavou, TJ Meteor České Budějovice, Nové Město na Moravě, 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.kategorie 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8.05 – 8.10</w:t>
        <w:tab/>
        <w:t xml:space="preserve">Active Žďár nad Sázavou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 xml:space="preserve">8.10 – 8.15            Nové Město na Mor., TJ Tesla Brno, TJ Sokol Žďár nad Sáz.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.kategorie 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5 – 8.20</w:t>
        <w:tab/>
        <w:tab/>
        <w:t xml:space="preserve">Active, TJ Sokol Chrudim, TJ Tesla Brno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8.20 – 8.25</w:t>
        <w:tab/>
        <w:t>Nové Město na Moravě, TJ Sokol Žďár nad S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5 – 8.30</w:t>
        <w:tab/>
        <w:tab/>
        <w:t xml:space="preserve">TJ Meteor České Budějovice, TGK Zlí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ategorie A, B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8.30 – 8.35</w:t>
        <w:tab/>
        <w:t xml:space="preserve">Active Žďár nad Sázavou,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8.35 – 8.40</w:t>
        <w:tab/>
        <w:t xml:space="preserve">TJ Sokol Chrudim, TJ Tesla Brno, GyTa Kyjov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0 – 8.45</w:t>
        <w:tab/>
        <w:tab/>
        <w:t xml:space="preserve">ŠSK nám. Míru Brno, TGK Zlí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5 –8.50</w:t>
        <w:tab/>
        <w:tab/>
        <w:t xml:space="preserve">Nové Město na Moravě, TJ Sokol Žďár nad Sáz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50 –8.55 </w:t>
        <w:tab/>
        <w:tab/>
        <w:t xml:space="preserve">TJ Meteor České Budějo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kategori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12.30 – 12.35</w:t>
        <w:tab/>
        <w:t xml:space="preserve"> Active Žďár nad Sázavou, GyTa Kyjov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12.35– 12.40           Nové Město na Moravě, TJ Sokol Chrudim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12.40– 12.45           TJ Meteor České udějovice, ŠSK nám. Míru Brno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 xml:space="preserve">Brno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kategori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45 – 12.50</w:t>
        <w:tab/>
        <w:t xml:space="preserve">Active, TGK Zlín,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12.50 – 12.55</w:t>
        <w:tab/>
        <w:t xml:space="preserve">TJ Sokol Chrudim         </w:t>
      </w:r>
    </w:p>
    <w:p>
      <w:pPr>
        <w:pStyle w:val="Normal"/>
        <w:ind w:left="2832" w:hanging="2124"/>
        <w:rPr/>
      </w:pPr>
      <w:r>
        <w:rPr>
          <w:sz w:val="28"/>
          <w:szCs w:val="28"/>
        </w:rPr>
        <w:t>12.55 – 13.00</w:t>
        <w:tab/>
        <w:t xml:space="preserve">TJ Meteor České Budějovice, GyTa Kyjov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Nové Město na Moravě ŠSK nám. Míru B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síme všechny trenérky a rozhodčí, aby si s sebou vzali přezuvk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tělocvičny nebude umožněn vstup ve venkovní obuvi. Popřípadě budou u vstupu k dispozici návleky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zorňujeme gymnastky, aby nenechávaly cenné věci v šatná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vedené časy jsou pouze orientační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íme účastnice odpoledního závodu, aby přijely v dostatečném časovém předstihu – v případě zrychlení dopoledního závodu posuneme začátek odpoledního závodu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kovn">
    <w:name w:val="řádkován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6:00Z</dcterms:created>
  <dc:creator>Active</dc:creator>
  <dc:description/>
  <cp:keywords/>
  <dc:language>en-US</dc:language>
  <cp:lastModifiedBy>uzivatel</cp:lastModifiedBy>
  <cp:lastPrinted>2022-04-12T10:50:00Z</cp:lastPrinted>
  <dcterms:modified xsi:type="dcterms:W3CDTF">2024-03-31T11:47:00Z</dcterms:modified>
  <cp:revision>58</cp:revision>
  <dc:subject/>
  <dc:title>Žďárská Pampeliška 2017</dc:title>
</cp:coreProperties>
</file>