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ázeňský pohár – soutěž družstev, Mariánské Lázně  27.4.2025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J Vodní stavby Praha ZP I</w:t>
        <w:tab/>
        <w:tab/>
        <w:t>Samntha Dědková</w:t>
        <w:tab/>
        <w:tab/>
        <w:t>24,2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Nigina Abdurahmanova</w:t>
        <w:tab/>
        <w:t>22,3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Anastasia Siproshvili</w:t>
        <w:tab/>
        <w:t>23,1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Rebeka Poddaná</w:t>
        <w:tab/>
        <w:tab/>
        <w:t>24,8</w:t>
        <w:tab/>
        <w:t>94,4 b.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TJ Vodní stavby Praha ZP II</w:t>
        <w:tab/>
        <w:tab/>
        <w:t>Kateřina Schniderová</w:t>
        <w:tab/>
        <w:t>24,3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Stella Ryklová</w:t>
        <w:tab/>
        <w:tab/>
        <w:t>23,15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Julie Hrochová</w:t>
        <w:tab/>
        <w:tab/>
        <w:t>22,4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Simona Stuchlíková</w:t>
        <w:tab/>
        <w:tab/>
        <w:t>22,1</w:t>
        <w:tab/>
        <w:t>91,95 b.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J Vodní stavby Praha ZP III</w:t>
        <w:tab/>
        <w:tab/>
        <w:t>Adél Němcová</w:t>
        <w:tab/>
        <w:tab/>
        <w:t>23,4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Vanda Svobodová</w:t>
        <w:tab/>
        <w:tab/>
        <w:t>23,05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Ela Drahošová</w:t>
        <w:tab/>
        <w:tab/>
        <w:t>22,05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Veronika Houhová</w:t>
        <w:tab/>
        <w:tab/>
        <w:t>22,8</w:t>
        <w:tab/>
        <w:t>91,3 b.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TJ Vodní stavby Praha I</w:t>
        <w:tab/>
        <w:tab/>
        <w:tab/>
        <w:t>Veronika Valentová</w:t>
        <w:tab/>
        <w:tab/>
        <w:t>21,6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>Lucie Pečená</w:t>
        <w:tab/>
        <w:tab/>
        <w:tab/>
        <w:t>23,1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>Aneta Mrzenová</w:t>
        <w:tab/>
        <w:tab/>
        <w:t>24,25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>Katryna Grechyskhina</w:t>
        <w:tab/>
        <w:t>22,05</w:t>
        <w:tab/>
        <w:t>91,0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TJ Vodní stavby Praha II</w:t>
        <w:tab/>
        <w:tab/>
        <w:tab/>
        <w:t>Claudia Vimberg</w:t>
        <w:tab/>
        <w:tab/>
        <w:t>20,1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>Aneta Kovářová</w:t>
        <w:tab/>
        <w:tab/>
        <w:t>22,15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>Natálie Bregarová</w:t>
        <w:tab/>
        <w:tab/>
        <w:t>24,6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>Viktorie Mrzenová</w:t>
        <w:tab/>
        <w:tab/>
        <w:t>21,8</w:t>
        <w:tab/>
        <w:t>88,65 b.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SK MG Břeclav</w:t>
        <w:tab/>
        <w:tab/>
        <w:tab/>
        <w:tab/>
        <w:t>Veronika Birčáková</w:t>
        <w:tab/>
        <w:tab/>
        <w:t>24,05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>Daniela Baranovská</w:t>
        <w:tab/>
        <w:tab/>
        <w:t>21,85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>Ela Majerníková</w:t>
        <w:tab/>
        <w:tab/>
        <w:t>20,15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>Adéla Baranovská</w:t>
        <w:tab/>
        <w:tab/>
        <w:t>22,45</w:t>
        <w:tab/>
        <w:t>88,5 b.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TJ Meteor České Budějovice</w:t>
        <w:tab/>
        <w:tab/>
        <w:t>Aneta Řežábová</w:t>
        <w:tab/>
        <w:tab/>
        <w:t>21,05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>Zuzana Fialová</w:t>
        <w:tab/>
        <w:tab/>
        <w:t>19,0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>Nella Kladrubská</w:t>
        <w:tab/>
        <w:tab/>
        <w:t>23,15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>Tina Dorčáková</w:t>
        <w:tab/>
        <w:tab/>
        <w:t>22,5</w:t>
        <w:tab/>
        <w:t>85,7 b.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GSK Mariánské Lázně I</w:t>
        <w:tab/>
        <w:tab/>
        <w:tab/>
        <w:t>Patricie Vergunova</w:t>
        <w:tab/>
        <w:tab/>
        <w:t>22,35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>Anna Bodrylova</w:t>
        <w:tab/>
        <w:tab/>
        <w:t>17,9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>Anhelina Tedorovska</w:t>
        <w:tab/>
        <w:tab/>
        <w:t>17,65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>Zuzana Pokoradiová</w:t>
        <w:tab/>
        <w:tab/>
        <w:t>19,55</w:t>
        <w:tab/>
        <w:t>77,45 b.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GSK Mariánské Lázně II</w:t>
        <w:tab/>
        <w:tab/>
        <w:tab/>
        <w:tab/>
        <w:t>Marie Hlavatá</w:t>
        <w:tab/>
        <w:tab/>
        <w:t>15,6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Barbora Becková</w:t>
        <w:tab/>
        <w:t>15,95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Klára Brůžková</w:t>
        <w:tab/>
        <w:t>17,25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Eliška Bayerová</w:t>
        <w:tab/>
        <w:t>18,65</w:t>
        <w:tab/>
        <w:t>67,45 b.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SK MG Plzeň Bolevec</w:t>
        <w:tab/>
        <w:tab/>
        <w:tab/>
        <w:tab/>
        <w:t>Anna Hanuščinová</w:t>
        <w:tab/>
        <w:t>14,3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Kristina Lysenko</w:t>
        <w:tab/>
        <w:t>13,65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Mishel Moldovan</w:t>
        <w:tab/>
        <w:t>15,75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Anna Vellánová</w:t>
        <w:tab/>
        <w:t>16,65</w:t>
        <w:tab/>
        <w:t>60,35 b.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424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52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7:49:00Z</dcterms:created>
  <dc:creator>Kantor</dc:creator>
  <dc:description/>
  <dc:language>en-US</dc:language>
  <cp:lastModifiedBy>Jeníček</cp:lastModifiedBy>
  <dcterms:modified xsi:type="dcterms:W3CDTF">2025-05-18T17:49:00Z</dcterms:modified>
  <cp:revision>2</cp:revision>
  <dc:subject/>
  <dc:title/>
</cp:coreProperties>
</file>