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eňský pohár“ – Mariánské Lázně, 27.4.202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í  list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A + I. kategoirie</w:t>
        <w:tab/>
        <w:tab/>
        <w:tab/>
        <w:tab/>
        <w:tab/>
        <w:tab/>
        <w:tab/>
        <w:tab/>
        <w:t>Š</w:t>
        <w:tab/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laudia VIMBERG</w:t>
        <w:tab/>
        <w:tab/>
        <w:t>2016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tálie FEIXOVÁ</w:t>
        <w:tab/>
        <w:tab/>
        <w:tab/>
        <w:t>2017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la VRLOVÁ</w:t>
        <w:tab/>
        <w:tab/>
        <w:tab/>
        <w:t>2018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árka REZOVÁ</w:t>
        <w:tab/>
        <w:tab/>
        <w:tab/>
        <w:t>2017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fie DEMJANOVIČOVÁ</w:t>
        <w:tab/>
        <w:t>2016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ežka PEROUTKOVÁ</w:t>
        <w:tab/>
        <w:tab/>
        <w:t>2017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rolína JANOTOVÁ</w:t>
        <w:tab/>
        <w:tab/>
        <w:t>2017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neta ŘEŽÁBOVÁ</w:t>
        <w:tab/>
        <w:tab/>
        <w:t>2016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eronika BIRČÁKOVÁ</w:t>
        <w:tab/>
        <w:tab/>
        <w:t>2016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déla PLÍVOVÁ</w:t>
        <w:tab/>
        <w:tab/>
        <w:tab/>
        <w:t>2016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amantha DĚDKOVÁ</w:t>
        <w:tab/>
        <w:tab/>
        <w:t>2017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lexandra STRAKOVÁ</w:t>
        <w:tab/>
        <w:tab/>
        <w:t>2017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ateřina SCHNIDEROVÁ</w:t>
        <w:tab/>
        <w:t>2016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atricie VERGUNOVA</w:t>
        <w:tab/>
        <w:tab/>
        <w:t>2016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nna HANUŠČINOVÁ</w:t>
        <w:tab/>
        <w:tab/>
        <w:t>2017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iliana BLECHOVÁ</w:t>
        <w:tab/>
        <w:tab/>
        <w:t>2017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neta PODROUŽKOVÁ</w:t>
        <w:tab/>
        <w:tab/>
        <w:t>2017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déla ANDĚLOVÁ</w:t>
        <w:tab/>
        <w:tab/>
        <w:t>2017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ofie JUNGMANNOVÁ</w:t>
        <w:tab/>
        <w:tab/>
        <w:t>2017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asmína JAKLOVÁ</w:t>
        <w:tab/>
        <w:tab/>
        <w:t>2017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Lucie DAŇSOVÁ</w:t>
        <w:tab/>
        <w:tab/>
        <w:t>2016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Veronika VALENTOVÁ</w:t>
        <w:tab/>
        <w:tab/>
        <w:t>2016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Michaela BAJEROVÁ</w:t>
        <w:tab/>
        <w:tab/>
        <w:t>2016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Lola KŘÍŽKOVÁ</w:t>
        <w:tab/>
        <w:tab/>
        <w:tab/>
        <w:t>2017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hé </w:t>
        <w:tab/>
        <w:t>švihadlo</w:t>
        <w:tab/>
        <w:tab/>
        <w:tab/>
        <w:t>sudé</w:t>
        <w:tab/>
        <w:t>bez náči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ategorie</w:t>
        <w:tab/>
        <w:tab/>
        <w:tab/>
        <w:tab/>
        <w:tab/>
        <w:tab/>
        <w:tab/>
        <w:tab/>
        <w:tab/>
        <w:t>B</w:t>
        <w:tab/>
        <w:t>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gina ABDURAHMANOVA</w:t>
        <w:tab/>
        <w:t>2014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a KOPŘIVOVÁ</w:t>
        <w:tab/>
        <w:tab/>
        <w:t>2015</w:t>
        <w:tab/>
        <w:t>SK GYM Chomut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en MARŠÁLKOVÁ</w:t>
        <w:tab/>
        <w:tab/>
        <w:t>2015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na Nicole JIRÁSKOVÁ</w:t>
        <w:tab/>
        <w:t>2015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ie HLAVATÁ</w:t>
        <w:tab/>
        <w:tab/>
        <w:tab/>
        <w:t>2014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livia TŮMOVÁ</w:t>
        <w:tab/>
        <w:tab/>
        <w:tab/>
        <w:t>2014</w:t>
        <w:tab/>
        <w:t>SK GYM Chomut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BODRYLOVA</w:t>
        <w:tab/>
        <w:tab/>
        <w:t>2015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nna ROSEZINOVÁ</w:t>
        <w:tab/>
        <w:tab/>
        <w:t>2015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déla NĚMCOVÁ</w:t>
        <w:tab/>
        <w:tab/>
        <w:tab/>
        <w:t>2014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iktorie VRKOČOVÁ</w:t>
        <w:tab/>
        <w:tab/>
        <w:t>2015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ya GRUSHKO</w:t>
        <w:tab/>
        <w:tab/>
        <w:t>2015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ucie HANUŠČINOVÁ</w:t>
        <w:tab/>
        <w:tab/>
        <w:t>2015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ristina LYSENKO</w:t>
        <w:tab/>
        <w:tab/>
        <w:t>2014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vy May SUCHÝ</w:t>
        <w:tab/>
        <w:tab/>
        <w:tab/>
        <w:t>2014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ikol SIPROSHVILI</w:t>
        <w:tab/>
        <w:tab/>
        <w:t>2014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aniela BARANOVSKÁ</w:t>
        <w:tab/>
        <w:t>2015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nna KUZAN</w:t>
        <w:tab/>
        <w:tab/>
        <w:tab/>
        <w:t>2015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ristýna KUBÁTOVÁ</w:t>
        <w:tab/>
        <w:tab/>
        <w:t>2015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é – bez náčiní</w:t>
        <w:tab/>
        <w:tab/>
        <w:tab/>
        <w:t>sudé – švihad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ategorie</w:t>
        <w:tab/>
        <w:tab/>
        <w:tab/>
        <w:tab/>
        <w:tab/>
        <w:tab/>
        <w:tab/>
        <w:tab/>
        <w:tab/>
        <w:tab/>
        <w:t>O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Liliana PEŠÍKOVÁ</w:t>
        <w:tab/>
        <w:tab/>
        <w:t>2012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anda SVOBODOVÁ</w:t>
        <w:tab/>
        <w:tab/>
        <w:t>2012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a GRECHISKHINA</w:t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olína TARANT</w:t>
        <w:tab/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olína BLAŽKOVÁ</w:t>
        <w:tab/>
        <w:tab/>
        <w:t>2012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ustýna CHÝLOVÁ</w:t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iktorie TRTÍLKOVÁ</w:t>
        <w:tab/>
        <w:tab/>
        <w:t>2013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uliana DRAHOŠOVÁ</w:t>
        <w:tab/>
        <w:tab/>
        <w:t>2013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málie HORKÁ</w:t>
        <w:tab/>
        <w:tab/>
        <w:tab/>
        <w:t>2014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tálie PLAČKOVÁ</w:t>
        <w:tab/>
        <w:tab/>
        <w:t>2012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ishel MOLDOVAN</w:t>
        <w:tab/>
        <w:tab/>
        <w:t>2013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ereza LANDOVÁ</w:t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nastasia SIPROSHVILLI</w:t>
        <w:tab/>
        <w:t>2012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arbora BECKOVÁ</w:t>
        <w:tab/>
        <w:tab/>
        <w:t>2013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uzana FIALOVÁ</w:t>
        <w:tab/>
        <w:tab/>
        <w:t>2012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ucie PEČENÁ</w:t>
        <w:tab/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va KREJSKOVÁ</w:t>
        <w:tab/>
        <w:tab/>
        <w:t>2012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ofie MÁCHOVÁ</w:t>
        <w:tab/>
        <w:tab/>
        <w:t>2013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ofiia CHYRIANYK</w:t>
        <w:tab/>
        <w:tab/>
        <w:t>2013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neta KOVÁŘOVÁ</w:t>
        <w:tab/>
        <w:tab/>
        <w:t>2012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Lola ABDURAHMANOVA</w:t>
        <w:tab/>
        <w:t>2013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tella RYKLOVÁ</w:t>
        <w:tab/>
        <w:tab/>
        <w:t>2012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Emma KÁLALOVÁ</w:t>
        <w:tab/>
        <w:tab/>
        <w:t>2012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lžběta MALOVÁ</w:t>
        <w:tab/>
        <w:tab/>
        <w:t>2012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Marie GANIŠINOVÁ</w:t>
        <w:tab/>
        <w:tab/>
        <w:t>2013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Eliška LESZKOVÁ</w:t>
        <w:tab/>
        <w:tab/>
        <w:t>2012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etra JIRKOVSKÁ</w:t>
        <w:tab/>
        <w:tab/>
        <w:t>2012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é – obruč</w:t>
        <w:tab/>
        <w:tab/>
        <w:tab/>
        <w:tab/>
        <w:t>sudé – mí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kategorie</w:t>
        <w:tab/>
        <w:tab/>
        <w:tab/>
        <w:tab/>
        <w:tab/>
        <w:tab/>
        <w:tab/>
        <w:tab/>
        <w:tab/>
        <w:t>K</w:t>
        <w:tab/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ína HOLÁ</w:t>
        <w:tab/>
        <w:tab/>
        <w:tab/>
        <w:t>2011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tálie BREGAROVÁ</w:t>
        <w:tab/>
        <w:tab/>
        <w:t>2010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na VELLÁNOVÁ</w:t>
        <w:tab/>
        <w:tab/>
        <w:t>2010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tálie CAHOVÁ</w:t>
        <w:tab/>
        <w:tab/>
        <w:tab/>
        <w:t>2011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lina KOVALETS</w:t>
        <w:tab/>
        <w:tab/>
        <w:t>2010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a DRAHOŠOVÁ</w:t>
        <w:tab/>
        <w:tab/>
        <w:t>2010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helina TEDOROVSKA</w:t>
        <w:tab/>
        <w:tab/>
        <w:t>2011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ella KLADRUBSKÁ</w:t>
        <w:tab/>
        <w:tab/>
        <w:t>2011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rkéta TRTÍLKOVÁ</w:t>
        <w:tab/>
        <w:tab/>
        <w:t>2011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ronika VÁVROVÁ</w:t>
        <w:tab/>
        <w:tab/>
        <w:t>2011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ristýna POUROVÁ</w:t>
        <w:tab/>
        <w:tab/>
        <w:t>2011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eronika JURAČKOVÁ</w:t>
        <w:tab/>
        <w:tab/>
        <w:t>2010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Julie HROCHOVÁ</w:t>
        <w:tab/>
        <w:tab/>
        <w:t>2010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aura KRATOCHVÍLOVÁ</w:t>
        <w:tab/>
        <w:t>2010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lina LAVRENČUK</w:t>
        <w:tab/>
        <w:tab/>
        <w:t>2010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neta MRZENOVÁ</w:t>
        <w:tab/>
        <w:tab/>
        <w:t>2009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la MAJERNÍKOVÁ</w:t>
        <w:tab/>
        <w:tab/>
        <w:t>2010</w:t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Valentýna KARDASH</w:t>
        <w:tab/>
        <w:tab/>
        <w:t>2010</w:t>
        <w:tab/>
        <w:t>TJ Meteor Č.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arbora ŠTĚPÁNKOVÁ</w:t>
        <w:tab/>
        <w:tab/>
        <w:t>2011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ohanna VOLKOVÁ</w:t>
        <w:tab/>
        <w:tab/>
        <w:t>2010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Valerie KÄMPF</w:t>
        <w:tab/>
        <w:tab/>
        <w:tab/>
        <w:t>2011</w:t>
        <w:tab/>
        <w:t>TJ Vodní stavby Praha Z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Anna KADLECOVÁ</w:t>
        <w:tab/>
        <w:tab/>
        <w:t>2010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Laura DUFKOVÁ</w:t>
        <w:tab/>
        <w:tab/>
        <w:t>2011</w:t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Valerie BARTOŇKOVÁ</w:t>
        <w:tab/>
        <w:tab/>
        <w:t>2010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lára BRŮŽKOVÁ</w:t>
        <w:tab/>
        <w:tab/>
        <w:t>2010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Natálie ŠPITÁLSKÁ</w:t>
        <w:tab/>
        <w:tab/>
        <w:t>2011</w:t>
        <w:tab/>
        <w:t>USK Slávia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é – kužele</w:t>
        <w:tab/>
        <w:tab/>
        <w:tab/>
        <w:tab/>
        <w:tab/>
        <w:t>sudé – stu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ategorie - ženy</w:t>
        <w:tab/>
        <w:tab/>
        <w:tab/>
        <w:tab/>
        <w:tab/>
        <w:tab/>
        <w:tab/>
        <w:tab/>
        <w:t xml:space="preserve">       Lichá    Sud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eronika LIŠKOVÁ</w:t>
        <w:tab/>
        <w:tab/>
        <w:t>2007</w:t>
        <w:tab/>
        <w:t>TJ Gymdance Plzeň</w:t>
        <w:tab/>
        <w:tab/>
        <w:tab/>
        <w:t>M</w:t>
        <w:tab/>
        <w:t>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Sára JANKAJOVÁ</w:t>
        <w:tab/>
        <w:tab/>
        <w:t>2009</w:t>
        <w:tab/>
        <w:t>TJ Vodní stavby Praha</w:t>
        <w:tab/>
        <w:tab/>
        <w:t>O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na ŘEŘICHOVÁ</w:t>
        <w:tab/>
        <w:tab/>
        <w:t>2007</w:t>
        <w:tab/>
        <w:t>TJ Vodní stavby Praha</w:t>
        <w:tab/>
        <w:tab/>
        <w:t>Š</w:t>
        <w:tab/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teřina PŘENOSILOVÁ</w:t>
        <w:tab/>
        <w:tab/>
        <w:t>2009</w:t>
        <w:tab/>
        <w:t>TJ Sokol Brno Židenice</w:t>
        <w:tab/>
        <w:tab/>
        <w:t>O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lana KOULOVÁ</w:t>
        <w:tab/>
        <w:tab/>
        <w:tab/>
        <w:t>2009</w:t>
        <w:tab/>
        <w:t>SK MG Břeclav</w:t>
        <w:tab/>
        <w:tab/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éla PERROUD</w:t>
        <w:tab/>
        <w:tab/>
        <w:tab/>
        <w:t>2008</w:t>
        <w:tab/>
        <w:t>TJ Vodní stavby Praha</w:t>
        <w:tab/>
        <w:tab/>
        <w:t>O</w:t>
        <w:tab/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reza BARANOVSKÁ</w:t>
        <w:tab/>
        <w:tab/>
        <w:tab/>
        <w:t>SK MG Břeclav</w:t>
        <w:tab/>
        <w:tab/>
        <w:tab/>
        <w:t>K</w:t>
        <w:tab/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iktroie VACÍKOVÁ</w:t>
        <w:tab/>
        <w:tab/>
        <w:t>2008</w:t>
        <w:tab/>
        <w:t>TJ Gymdance Plzeň</w:t>
        <w:tab/>
        <w:tab/>
        <w:tab/>
        <w:t>Š</w:t>
        <w:tab/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lára ŠPALOVÁ</w:t>
        <w:tab/>
        <w:tab/>
        <w:tab/>
        <w:t>2007</w:t>
        <w:tab/>
        <w:t>TJ Gymdance Plzeň</w:t>
        <w:tab/>
        <w:tab/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uzana POKORADIOVÁ</w:t>
        <w:tab/>
        <w:t>2007</w:t>
        <w:tab/>
        <w:t>GSK Mariánské Lázně</w:t>
        <w:tab/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ereza DVOŘÁKOVÁ</w:t>
        <w:tab/>
        <w:tab/>
        <w:t>2009</w:t>
        <w:tab/>
        <w:t>SK MG Plzeň Bolevec</w:t>
        <w:tab/>
        <w:tab/>
        <w:t>O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iktorie MRZENOVÁ</w:t>
        <w:tab/>
        <w:tab/>
        <w:t>2007</w:t>
        <w:tab/>
        <w:t>TJ Vodní stavby Praha</w:t>
        <w:tab/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déla BARANOVSKÁ</w:t>
        <w:tab/>
        <w:tab/>
        <w:tab/>
        <w:t>SK MG Břeclav</w:t>
        <w:tab/>
        <w:tab/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nna BODOLLÓ</w:t>
        <w:tab/>
        <w:tab/>
        <w:tab/>
        <w:t>2006</w:t>
        <w:tab/>
        <w:t>TJ Gymdance Plzeň</w:t>
        <w:tab/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ina DORČÁKOVÁ</w:t>
        <w:tab/>
        <w:tab/>
        <w:t>2009</w:t>
        <w:tab/>
        <w:t>TJ Meteor Č. Budějovice</w:t>
        <w:tab/>
        <w:t>O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arolína VALHOVÁ</w:t>
        <w:tab/>
        <w:tab/>
        <w:t>2009</w:t>
        <w:tab/>
        <w:t>TJ Meteor Č. Budějovice</w:t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Veronika HOUHOVÁ</w:t>
        <w:tab/>
        <w:tab/>
        <w:t>2008</w:t>
        <w:tab/>
        <w:t>TJ Vodní stavby Praha ZP</w:t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ateryna GRECHYSKHINA</w:t>
        <w:tab/>
        <w:t>2007</w:t>
        <w:tab/>
        <w:t>TJ Vodní stavby Praha</w:t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eáta SKALNÍKOVÁ</w:t>
        <w:tab/>
        <w:tab/>
        <w:t>2009</w:t>
        <w:tab/>
        <w:t>TJ Sokol Brno Židenice</w:t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imona STUCHLÍKOVÁ</w:t>
        <w:tab/>
        <w:t>2008</w:t>
        <w:tab/>
        <w:t>TJ Vodní stavby Praha ZP</w:t>
        <w:tab/>
        <w:t>Š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aniela FIKESOVÁ</w:t>
        <w:tab/>
        <w:tab/>
        <w:t>2008</w:t>
        <w:tab/>
        <w:t>TJ Sokol Brno Židenice</w:t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Valentýna Natala HOFFMANNOVÁ 2007  SK GYM Chomutov  </w:t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edvika JANDOVÁ</w:t>
        <w:tab/>
        <w:tab/>
        <w:t>2008</w:t>
        <w:tab/>
        <w:t>TJ Sokol Brno Židenice</w:t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Rebeka PODDANÁ</w:t>
        <w:tab/>
        <w:tab/>
        <w:t>2008</w:t>
        <w:tab/>
        <w:t>TJ Vodní stavby Praha ZP</w:t>
        <w:tab/>
        <w:t>M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Eliška BAYEROVÁ</w:t>
        <w:tab/>
        <w:tab/>
        <w:t>2009</w:t>
        <w:tab/>
        <w:t>GSK Mariánské Lázně</w:t>
        <w:tab/>
        <w:t>O</w:t>
        <w:tab/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Ester VALHOVÁ</w:t>
        <w:tab/>
        <w:tab/>
        <w:tab/>
        <w:t>2006</w:t>
        <w:tab/>
        <w:t>TJ Meteor Č. Budějovice</w:t>
        <w:tab/>
        <w:t>Š</w:t>
        <w:tab/>
        <w:t>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Kristýna PŘENOSILOVÁ</w:t>
        <w:tab/>
        <w:t>2007</w:t>
        <w:tab/>
        <w:t>TJ Sokol Brno Židenice</w:t>
        <w:tab/>
        <w:t>O</w:t>
        <w:tab/>
        <w:t>M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Nicol NOVOTNÁ</w:t>
        <w:tab/>
        <w:tab/>
        <w:t>2009</w:t>
        <w:tab/>
        <w:t>TJ Sokol Brno Židenice</w:t>
        <w:tab/>
        <w:t>O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Julie HORNÍKOVÁ</w:t>
        <w:tab/>
        <w:tab/>
        <w:t>2008</w:t>
        <w:tab/>
        <w:t>TJ Vodní stavby Praha ZP</w:t>
        <w:tab/>
        <w:t>Š</w:t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é – 1.volná</w:t>
        <w:tab/>
        <w:tab/>
        <w:tab/>
        <w:tab/>
        <w:t xml:space="preserve">sudé – 2.voln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56:00Z</dcterms:created>
  <dc:creator>Kantor</dc:creator>
  <dc:description/>
  <cp:keywords/>
  <dc:language>en-US</dc:language>
  <cp:lastModifiedBy>Petr</cp:lastModifiedBy>
  <cp:lastPrinted>2023-04-28T10:51:00Z</cp:lastPrinted>
  <dcterms:modified xsi:type="dcterms:W3CDTF">2025-04-22T20:46:00Z</dcterms:modified>
  <cp:revision>68</cp:revision>
  <dc:subject/>
  <dc:title/>
</cp:coreProperties>
</file>