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LETNÍ   SOUSTŘEDĚNÍ                              roč. 2014 a s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TERMÍN:       od pondělí  25.8.  do  pátku   29.8. 2025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MÍSTO:          Sportovní areál HOSPORT České Budějovic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CENA:            3800,-  Kč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NÁPLŇ:         kondiční příprava, MG – společné skladby, doplňkové aktivity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INFORMACE:   budou k dispozici na webových stránkách (soustředění proběhne jako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příměstský tábor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-----------------------------------------------------------------------------------------------------------------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PŘIHLÁŠKA na letní soustředění srpen 2025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Jméno a příjmení  …………………………………………..         RČ 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Bydliště   ………………………………………. …………..         Tel. 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Zdravotní pojišťovna  …………………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dítě je zdrávo, schopno fyzické zátěž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při neúčasti uhradím storno poplatek  /minimálně však  800,- Kč /</w:t>
      </w:r>
    </w:p>
    <w:p>
      <w:pPr>
        <w:pStyle w:val="Normal"/>
        <w:suppressAutoHyphens w:val="true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datum ……………………                                        podpis rodičů  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INFORMAC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Soustředění proběhne  jako příměstský tábor v hale areálu HOSPORT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ar-SA"/>
        </w:rPr>
        <w:t>Odevzdejte  všichni, prosím, přihlášky do 25.5.  trenérkám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ar-SA"/>
        </w:rPr>
        <w:t>Další informace a podrobnosti  budou postupně vyvěšovány během prázdnin (konec července + srpen) na web. stránky oddílu – sekce:   INFORMACE, POKYN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ar-SA"/>
        </w:rPr>
        <w:t>Pro závodnice společných skladeb  (podzimní sezona) je soustředění povinné v plném rozsah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55:00Z</dcterms:created>
  <dc:creator>Jeníček</dc:creator>
  <dc:description/>
  <dc:language>en-US</dc:language>
  <cp:lastModifiedBy>Jeníček</cp:lastModifiedBy>
  <dcterms:modified xsi:type="dcterms:W3CDTF">2025-05-15T17:55:00Z</dcterms:modified>
  <cp:revision>1</cp:revision>
  <dc:subject/>
  <dc:title/>
</cp:coreProperties>
</file>