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ar-SA"/>
        </w:rPr>
        <w:t xml:space="preserve">LETNÍ   SOUSTŘEDĚNÍ                                   roč.2015 a ml.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 xml:space="preserve">TERMÍN:       pondělí  18.8.  do  pátku  22.8. 2025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 xml:space="preserve">MÍSTO:          České Budějovice, tělocvična ZŠ Rožnov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 xml:space="preserve">CENA:            3800,-  Kč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 xml:space="preserve">NÁPLŇ:         kondiční příprava, MG – společné skladby, doplňkové aktivity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 xml:space="preserve">INFORMACE:   budou k dispozici na webových stránkách (soustředění proběhne jako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>příměstský tábor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 xml:space="preserve">           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 xml:space="preserve">-----------------------------------------------------------------------------------------------------------------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 xml:space="preserve">PŘIHLÁŠKA na letní soustředění srpen 2025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>Jméno a příjmení  …………………………………………..         RČ ……………………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>Bydliště   ………………………………………. …………..         Tel. ……………………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>Zdravotní pojišťovna  …………………................................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>dítě je zdrávo, schopno fyzické zátěže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>při neúčasti uhradím storno poplatek  /minimálně však  800,- Kč /</w:t>
      </w:r>
    </w:p>
    <w:p>
      <w:pPr>
        <w:pStyle w:val="Normal"/>
        <w:suppressAutoHyphens w:val="true"/>
        <w:spacing w:lineRule="auto" w:line="240" w:before="0" w:after="0"/>
        <w:ind w:left="1620" w:hanging="0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>datum ……………………                                        podpis rodičů  ……………………………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ar-SA"/>
        </w:rPr>
        <w:t>INFORMACE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 xml:space="preserve">Soustředění proběhne  jako příměstský tábor v tělocvičnách  ZŠ L.Kuby – Rožnov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4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40"/>
          <w:lang w:eastAsia="ar-SA"/>
        </w:rPr>
        <w:t>Odevzdejte  všichni, prosím, přihlášky do 27.5.  trenérkám !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4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40"/>
          <w:lang w:eastAsia="ar-SA"/>
        </w:rPr>
        <w:t>Další informace a podrobnosti  budou postupně vyvěšovány během prázdnin (konec července  + srpen) na webové stránky oddílu – sekce:   INFORMACE, POKYNY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4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40"/>
          <w:lang w:eastAsia="ar-SA"/>
        </w:rPr>
        <w:t>Pro závodnice společných skladeb  (podzimní sezona) je soustředění povinné v plném rozsahu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4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4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4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4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4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40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4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40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7:54:00Z</dcterms:created>
  <dc:creator>Jeníček</dc:creator>
  <dc:description/>
  <dc:language>en-US</dc:language>
  <cp:lastModifiedBy>Jeníček</cp:lastModifiedBy>
  <dcterms:modified xsi:type="dcterms:W3CDTF">2025-05-15T17:54:00Z</dcterms:modified>
  <cp:revision>1</cp:revision>
  <dc:subject/>
  <dc:title/>
</cp:coreProperties>
</file>