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 xml:space="preserve">LETNÍ SOUSTŘEDĚNÍ  I.část  -    informace  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 xml:space="preserve">Začátek soustředění: 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v pondělí 18.8.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>Ukončení soustředění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>:  v pátek 22.8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 xml:space="preserve">Nástup:  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každé ráno 7.30 - 7.45    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>Ukončení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:  odpoledne 16.15 hod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Časový program může být v některých dnech upravován (zkrácen, prodloužen)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Program bude vždy vyvěšen na stránkách – při soustředění pravidelně sledujte! 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 xml:space="preserve">Stravování: 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 každý den bude zajištěna  svačinka, oběd a pitný režim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sz w:val="24"/>
          <w:szCs w:val="24"/>
          <w:lang w:eastAsia="ar-SA"/>
        </w:rPr>
      </w:pPr>
      <w:r>
        <w:rPr>
          <w:rFonts w:eastAsia="Comic Sans MS" w:cs="Comic Sans MS" w:ascii="Comic Sans MS" w:hAnsi="Comic Sans MS"/>
          <w:sz w:val="24"/>
          <w:szCs w:val="24"/>
          <w:lang w:eastAsia="ar-SA"/>
        </w:rPr>
        <w:t xml:space="preserve">                     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Na obědy docházíme do „Restaurace  u města Krumlova“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>Místo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:  ZŠ L. Kuby, ČB – vchod z ulice Boršovská  (2. branka přímo do tělocvičny)               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 xml:space="preserve">Platba: 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v hotovosti při nástupu   (potvrzení vystavujeme, lze vystavit i fakturu   při proplácení v zaměstnání – nahlaste při nástupu popř. mailem)                 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>Nutné vybavení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>: oblečení na tréninky do tělocvičny- oddílové oblečení, černé kombinézy, černé elasťáky, kraťásky + tílka!!!, věci na aerobik - botasky do tělocvičny, bílé ponožky,  špičky, pantofle,  všechno náčiní-</w:t>
      </w:r>
      <w:r>
        <w:rPr>
          <w:rFonts w:eastAsia="Times New Roman" w:cs="Comic Sans MS" w:ascii="Comic Sans MS" w:hAnsi="Comic Sans MS"/>
          <w:sz w:val="24"/>
          <w:lang w:eastAsia="ar-SA"/>
        </w:rPr>
        <w:t xml:space="preserve"> švihadlo, obruč, míč,  kužele, stuha /to co děti již mají k dispozici/, posilovací guma (kdo má), karimatka, batoh, </w:t>
      </w:r>
      <w:r>
        <w:rPr>
          <w:rFonts w:eastAsia="Times New Roman" w:cs="Comic Sans MS" w:ascii="Comic Sans MS" w:hAnsi="Comic Sans MS"/>
          <w:color w:val="FF0000"/>
          <w:sz w:val="24"/>
          <w:lang w:eastAsia="ar-SA"/>
        </w:rPr>
        <w:t>lahev na pití, lžička</w:t>
      </w:r>
      <w:r>
        <w:rPr>
          <w:rFonts w:eastAsia="Times New Roman" w:cs="Comic Sans MS" w:ascii="Comic Sans MS" w:hAnsi="Comic Sans MS"/>
          <w:sz w:val="24"/>
          <w:lang w:eastAsia="ar-SA"/>
        </w:rPr>
        <w:t>, potřeby na česání, gumičky + sponky !!! hygien. potřeby – ručník, dezinfekce…..,  sešit, psací potřeby,  sportovní oblečení i na ven – kšiltovka,  tepl. souprava,  botasky, pantofle ….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lang w:eastAsia="ar-SA"/>
        </w:rPr>
      </w:pPr>
      <w:r>
        <w:rPr>
          <w:rFonts w:eastAsia="Times New Roman" w:cs="Comic Sans MS" w:ascii="Comic Sans MS" w:hAnsi="Comic Sans MS"/>
          <w:sz w:val="24"/>
          <w:lang w:eastAsia="ar-SA"/>
        </w:rPr>
        <w:t>Věci na tréninky si mohou děti ponechávat v šatně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lang w:eastAsia="ar-SA"/>
        </w:rPr>
      </w:pPr>
      <w:r>
        <w:rPr>
          <w:rFonts w:eastAsia="Times New Roman" w:cs="Comic Sans MS" w:ascii="Comic Sans MS" w:hAnsi="Comic Sans MS"/>
          <w:sz w:val="24"/>
          <w:lang w:eastAsia="ar-SA"/>
        </w:rPr>
        <w:t>Prosíme o kontrolu, aby všechna děvčata měla předepsané vybavení a měla ho podepsané !!!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40"/>
          <w:lang w:eastAsia="ar-SA"/>
        </w:rPr>
      </w:pPr>
      <w:r>
        <w:rPr>
          <w:rFonts w:eastAsia="Times New Roman" w:cs="Comic Sans MS" w:ascii="Comic Sans MS" w:hAnsi="Comic Sans MS"/>
          <w:sz w:val="24"/>
          <w:szCs w:val="4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ŘI NÁSTUPU A  PŘEDÁNÍ DĚTÍ JE NUTNÉ ODEVZDAT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YPLNĚNOU PŘIHLÁŠKU  - </w:t>
      </w:r>
      <w:r>
        <w:rPr>
          <w:rFonts w:cs="Comic Sans MS" w:ascii="Comic Sans MS" w:hAnsi="Comic Sans MS"/>
          <w:color w:val="FF0000"/>
          <w:sz w:val="24"/>
        </w:rPr>
        <w:t>pouze ten, kdo neodevzdal v červnu 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PLATEK ZA SOUSTŘEDĚNÍ   - v hotovosti (popř. dle domluvy)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3. PROHLÁŠENÍ  O BEZINFEKČNOSTI  -  </w:t>
      </w:r>
      <w:r>
        <w:rPr>
          <w:rFonts w:cs="Comic Sans MS" w:ascii="Comic Sans MS" w:hAnsi="Comic Sans MS"/>
          <w:color w:val="FF0000"/>
          <w:sz w:val="24"/>
        </w:rPr>
        <w:t>vyplněné v den nástupu 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HLÁŠENÍ O ZDRAVOTNÍM STAVU DÍTĚTE -</w:t>
      </w:r>
      <w:r>
        <w:rPr>
          <w:rFonts w:cs="Comic Sans MS" w:ascii="Comic Sans MS" w:hAnsi="Comic Sans MS"/>
          <w:color w:val="FF0000"/>
          <w:sz w:val="24"/>
        </w:rPr>
        <w:t>vyplňují pouze rodiče 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ŮKAZKU ZDRAVOTNÍ POJIŠŤOVNY  - </w:t>
      </w:r>
      <w:r>
        <w:rPr>
          <w:rFonts w:cs="Comic Sans MS" w:ascii="Comic Sans MS" w:hAnsi="Comic Sans MS"/>
          <w:color w:val="FF0000"/>
          <w:sz w:val="24"/>
        </w:rPr>
        <w:t>kopi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aps/>
          <w:color w:val="FF0000"/>
          <w:sz w:val="24"/>
        </w:rPr>
      </w:pPr>
      <w:r>
        <w:rPr>
          <w:rFonts w:cs="Comic Sans MS" w:ascii="Comic Sans MS" w:hAnsi="Comic Sans MS"/>
          <w:b/>
          <w:caps/>
          <w:color w:val="FF0000"/>
          <w:sz w:val="2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aps/>
          <w:color w:val="FF0000"/>
          <w:sz w:val="24"/>
        </w:rPr>
        <w:t>Odevzdejte, prosím, celou složku v euroobalu 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aps/>
          <w:color w:val="FF0000"/>
          <w:sz w:val="24"/>
        </w:rPr>
      </w:pPr>
      <w:r>
        <w:rPr>
          <w:rFonts w:cs="Comic Sans MS" w:ascii="Comic Sans MS" w:hAnsi="Comic Sans MS"/>
          <w:b/>
          <w:caps/>
          <w:color w:val="FF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>Bez těchto náležitostí nebudou děti na soustředění přijaty.</w:t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>Všechny tiskopisy k vyplnění JSou k dispozici na stránkách,</w:t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 xml:space="preserve">STEJNĚ TAK VŠECHNY  ZMĚNY , UPŘESNĚNÍ  A POKYNY, </w:t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>proto průběžně sledujte  WEB. stránky</w:t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8:00Z</dcterms:created>
  <dc:creator>Jeníček</dc:creator>
  <dc:description/>
  <cp:keywords/>
  <dc:language>en-US</dc:language>
  <cp:lastModifiedBy>Jeníček</cp:lastModifiedBy>
  <dcterms:modified xsi:type="dcterms:W3CDTF">2025-07-29T13:16:00Z</dcterms:modified>
  <cp:revision>4</cp:revision>
  <dc:subject/>
  <dc:title/>
</cp:coreProperties>
</file>