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 xml:space="preserve">LETNÍ SOUSTŘEDĚNÍ  II.část  -    informace  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 xml:space="preserve">Začátek soustředění: 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v pondělí 25.8.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>Ukončení soustředění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>:  v pátek 29.8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 xml:space="preserve">Nástup: 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každé ráno 7.30 - 7.45 hod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>Ukončení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:  odpoledne 16.15 hod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Časový program může být v některých dnech upravován (zkrácen, prodloužen)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  <w:t>Program bude vždy vyvěšen na stránkách – při soustředění pravidelně sledujte!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 xml:space="preserve">Stravování: 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 každý den bude zajištěna  svačinka, oběd a pitný režim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Comic Sans MS" w:cs="Comic Sans MS" w:ascii="Comic Sans MS" w:hAnsi="Comic Sans MS"/>
          <w:sz w:val="24"/>
          <w:szCs w:val="24"/>
          <w:lang w:eastAsia="ar-SA"/>
        </w:rPr>
        <w:t xml:space="preserve">                     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Obědy budou v místě – restaurace Hosport.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4"/>
          <w:lang w:eastAsia="ar-SA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eastAsia="ar-SA"/>
        </w:rPr>
        <w:t xml:space="preserve">Místo:  </w:t>
      </w:r>
      <w:r>
        <w:rPr>
          <w:rFonts w:eastAsia="Times New Roman" w:cs="Comic Sans MS" w:ascii="Comic Sans MS" w:hAnsi="Comic Sans MS"/>
          <w:bCs/>
          <w:kern w:val="2"/>
          <w:sz w:val="24"/>
          <w:szCs w:val="24"/>
          <w:lang w:eastAsia="ar-SA"/>
        </w:rPr>
        <w:t>Sportovní hala, Areál HoSPORT, Dolní 196, Staré Hodějovice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 xml:space="preserve">Platba: 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 xml:space="preserve">v hotovosti při nástupu   (potvrzení vystavujeme, lze vystavit i fakturu   při proplácení v zaměstnání – nahlaste při nástupu popř. mailem)                 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ar-SA"/>
        </w:rPr>
        <w:t>Nutné vybavení</w:t>
      </w:r>
      <w:r>
        <w:rPr>
          <w:rFonts w:eastAsia="Times New Roman" w:cs="Comic Sans MS" w:ascii="Comic Sans MS" w:hAnsi="Comic Sans MS"/>
          <w:sz w:val="24"/>
          <w:szCs w:val="24"/>
          <w:lang w:eastAsia="ar-SA"/>
        </w:rPr>
        <w:t>: oblečení na tréninky do tělocvičny- oddílové oblečení, černé kombinézy, černé elasťáky, kraťásky + tílka!!!, věci na aerobik, botasky do tělocvičny, bílé ponožky,  špičky, pantofle,  všechno náčiní-</w:t>
      </w:r>
      <w:r>
        <w:rPr>
          <w:rFonts w:eastAsia="Times New Roman" w:cs="Comic Sans MS" w:ascii="Comic Sans MS" w:hAnsi="Comic Sans MS"/>
          <w:sz w:val="24"/>
          <w:lang w:eastAsia="ar-SA"/>
        </w:rPr>
        <w:t xml:space="preserve"> švihadlo, obruč, míč, stuha, kužele /to co děti již mají k dispozici/, posilovací guma (kdo má), karimatka, batoh, lahev na pití, lžička, potřeby na česání, gumičky + sponky !!! hygien. potřeby – ručník, dezinfekce…..,  sešit, psací potřeby,  sportovní oblečení na ven – kšiltovka,  tepl. souprava,  botasky, pantofle ….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lang w:eastAsia="ar-SA"/>
        </w:rPr>
      </w:pPr>
      <w:r>
        <w:rPr>
          <w:rFonts w:eastAsia="Times New Roman" w:cs="Comic Sans MS" w:ascii="Comic Sans MS" w:hAnsi="Comic Sans MS"/>
          <w:sz w:val="24"/>
          <w:lang w:eastAsia="ar-SA"/>
        </w:rPr>
        <w:t>Věci na tréninky si mohou nechávat děvčata v šatně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lang w:eastAsia="ar-SA"/>
        </w:rPr>
      </w:pPr>
      <w:r>
        <w:rPr>
          <w:rFonts w:eastAsia="Times New Roman" w:cs="Comic Sans MS" w:ascii="Comic Sans MS" w:hAnsi="Comic Sans MS"/>
          <w:sz w:val="24"/>
          <w:lang w:eastAsia="ar-SA"/>
        </w:rPr>
        <w:t>Prosíme o kontrolu, aby všechna děvčata měla předepsané vybavení a měla ho podepsané !!!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40"/>
          <w:lang w:eastAsia="ar-SA"/>
        </w:rPr>
      </w:pPr>
      <w:r>
        <w:rPr>
          <w:rFonts w:eastAsia="Times New Roman" w:cs="Comic Sans MS" w:ascii="Comic Sans MS" w:hAnsi="Comic Sans MS"/>
          <w:sz w:val="24"/>
          <w:szCs w:val="4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Times New Roman" w:cs="Comic Sans MS" w:ascii="Comic Sans MS" w:hAnsi="Comic Sans MS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ŘI NÁSTUPU A  PŘEDÁNÍ DĚTÍ JE NUTNÉ ODEVZDAT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YPLNĚNOU PŘIHLÁŠKU  - </w:t>
      </w:r>
      <w:r>
        <w:rPr>
          <w:rFonts w:cs="Comic Sans MS" w:ascii="Comic Sans MS" w:hAnsi="Comic Sans MS"/>
          <w:color w:val="FF0000"/>
          <w:sz w:val="24"/>
        </w:rPr>
        <w:t>pouze ten, kdo neodevzdal v červnu 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PLATEK ZA SOUSTŘEDĚNÍ – platba v hotovost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HLÁŠENÍ  O BEZINFEKČNOSTI  - </w:t>
      </w:r>
      <w:r>
        <w:rPr>
          <w:rFonts w:cs="Comic Sans MS" w:ascii="Comic Sans MS" w:hAnsi="Comic Sans MS"/>
          <w:color w:val="FF0000"/>
          <w:sz w:val="24"/>
        </w:rPr>
        <w:t>vyplněné rodiči v den nástup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HLÁŠENÍ O ZDRAVOTNÍM STAVU DÍTĚTE  - </w:t>
      </w:r>
      <w:r>
        <w:rPr>
          <w:rFonts w:cs="Comic Sans MS" w:ascii="Comic Sans MS" w:hAnsi="Comic Sans MS"/>
          <w:color w:val="FF0000"/>
          <w:sz w:val="24"/>
        </w:rPr>
        <w:t>stačí od rodičů 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ŮKAZKU ZDRAVOTNÍ POJIŠŤOVNY  - </w:t>
      </w:r>
      <w:r>
        <w:rPr>
          <w:rFonts w:cs="Comic Sans MS" w:ascii="Comic Sans MS" w:hAnsi="Comic Sans MS"/>
          <w:color w:val="FF0000"/>
          <w:sz w:val="24"/>
        </w:rPr>
        <w:t>kopii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ODEVZDEJTE, PROSÍM, CELOU SLOŽKU V EUROOBALU 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>Bez těchto náležitostí nebudou děti na soustředění přijaty.</w:t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>Všechny tiskopisy k vyplnění JSou k dispozici na stránkách,</w:t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 xml:space="preserve">STEJNĚ TAK VŠECHNY  ZMĚNY , UPŘESNĚNÍ  A POKYNY, </w:t>
      </w:r>
    </w:p>
    <w:p>
      <w:pPr>
        <w:pStyle w:val="Normal"/>
        <w:ind w:left="360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>proto průběžně sledujte  WEB. stránky.</w:t>
      </w:r>
    </w:p>
    <w:p>
      <w:pPr>
        <w:pStyle w:val="Normal"/>
        <w:spacing w:before="0" w:after="20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3:00Z</dcterms:created>
  <dc:creator>Jeníček</dc:creator>
  <dc:description/>
  <cp:keywords/>
  <dc:language>en-US</dc:language>
  <cp:lastModifiedBy>Jeníček</cp:lastModifiedBy>
  <dcterms:modified xsi:type="dcterms:W3CDTF">2025-07-30T09:45:00Z</dcterms:modified>
  <cp:revision>2</cp:revision>
  <dc:subject/>
  <dc:title/>
</cp:coreProperties>
</file>