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340995</wp:posOffset>
            </wp:positionV>
            <wp:extent cx="1828800" cy="1133475"/>
            <wp:effectExtent l="0" t="0" r="0" b="0"/>
            <wp:wrapSquare wrapText="right"/>
            <wp:docPr id="1" name="mal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é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TEOR CUP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Závod  Jihočeské Ligy  -  Z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ento  projekt je spolufinancován Statutárním městem České Buděj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adatel:     TJ METEOR  ČB  oddíl 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         neděle    9.6.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:            hala  SK MEŤÁK  J. Kollára 36, České Budějovice  /Areál TJ Meteo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y:      do  21.5. 2024 zašlete  e-maile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onika.bublikova@o2activ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a musí obsahovat jméno a příjmení závodnice, roč. narození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egorii, rozhodčí  /pro následující nominaci/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sování:       31.5. v 16.00 hod kabinet trenérů ZŠ Rožn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egorie:     0. D    2018 a ml.                   akrobacie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. C    2017                            akrobaci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. B    2018 a ml.                   bez náčiní   +   akroba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. A    2017                            bez náčiní   +   akroba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.  B    2015 – 2016                bez náčiní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.         2015 - 2016                bez náčiní   +   švihadlo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.       2013 -  2014                švihadlo      +   obru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I.      2011 -  2012                obruč          +   mí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2008 -  2010                švihadlo     +   kuž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.      2008  a starší               švihadlo      +   libovolná volná (kromě švihadla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mínka účasti:   startovné  250,- Kč  a 150,- Kč /1 sestava/, platný registrační průkaz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latnou lékařskou prohlídkou /zodpovídá trené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iště:              s kobercem  13  x  13 metrů,  rozcvičovací plocha   13 x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udební doprovod:  CD přehrávač, povinná hudb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ový program:   prezentace                                                          8.30 -  8.45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cvičení                                                          8.15 –  9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ada trenérek, rozhodčích a činovníků           9.00 -  9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 a zahájení závodu                                   9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statní bude upřesněno podle počtu přihlášených závod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odí se podle  platného soutěžního a klasifikačního  řádu, podle platných pravide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ného rozpisu a dalších sportovně technických nor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ocvična bude otevřena v 8.00 hod, VSTUP   pro všechny POUZE v přezůvkách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nika Bublíková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 MG TJ METEOR  ČB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377190</wp:posOffset>
            </wp:positionV>
            <wp:extent cx="1828800" cy="1133475"/>
            <wp:effectExtent l="0" t="0" r="0" b="0"/>
            <wp:wrapSquare wrapText="right"/>
            <wp:docPr id="2" name="mal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é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METEOR  CUP  2024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Závod  Jihočeské ligy   -  K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ento  projekt je spolufinancován Statutárním městem České Buděj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adatel:     TJ METEOR  ČB  oddíl 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         neděle    9.6.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:            hala  SK MEŤÁK J. Kollára 36, České Budějovice  /Areál TJ Meteo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y:      do  21.5.  zašlete  e-mailem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onika.bublikova@o2activ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a musí obsahovat jméno a příjmení závodnice, roč. narození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egorii, rozhodčí /pro následující nominaci/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sování:      30.5. v 16.00 hod kabinet trenérů TJ Mete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gorie: :       I.      2015 - 2016                 pov. Švihadlo    + volná B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      2013 – 2015                pov. BN             + volná švihad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      2011 – 2013                pov. míč            + volná obru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2008 – 2011                pov. kužele       + volná stu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.      2007 a st.                     2 volné sestavy s libovolným náčiní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mínka účasti:   startovné  250,- Kč, platný registrační průkaz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latnou lékařskou prohlídkou /zodpovídá trené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iště:     s kobercem  13  x  13 metrů,  rozcvičovací plocha   10 x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udební doprovod:   CD přehrávač, povinná hudb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ový program:   prezentace                                                          8.30 -   8.45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cvičení                                                          8.15 –  9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ada trenérek, rozhodčích a činovníků           9.00 -  9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 a zahájení závodu                                   9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statní bude upřesněno podle počtu přihlášených závod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í se podle platného soutěžního a klasifikačního  řádu, podle daného rozpi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dalších sportovně technických nor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ocvična bude otevřena v 8.00 hod, VSTUP   pro všechny POUZE v přezůvkách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ika Bublí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 MG TJ METEOR  Č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bublikova@o2active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bublikova@o2activ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56:00Z</dcterms:created>
  <dc:creator>Jeníček</dc:creator>
  <dc:description/>
  <dc:language>en-US</dc:language>
  <cp:lastModifiedBy>Jeníček</cp:lastModifiedBy>
  <dcterms:modified xsi:type="dcterms:W3CDTF">2024-05-14T20:57:00Z</dcterms:modified>
  <cp:revision>1</cp:revision>
  <dc:subject/>
  <dc:title/>
</cp:coreProperties>
</file>