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340995</wp:posOffset>
            </wp:positionV>
            <wp:extent cx="1828800" cy="1133475"/>
            <wp:effectExtent l="0" t="0" r="0" b="0"/>
            <wp:wrapSquare wrapText="right"/>
            <wp:docPr id="1" name="malé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é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METEOR CUP 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Závod  Jihočeské Ligy  -  ZP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Tento  projekt je spolufinancován Statutárním městem České Buděj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řadatel:     TJ METEOR  ČB  oddíl 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:          sobota    7.6.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:            hala  SK MEŤÁK  J. Kollára 36, České Budějovice  /Areál TJ Meteor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hlášky:      do  23.5. 2025 zašlete  e-mailem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onika.bublikova@o2activ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hláška musí obsahovat jméno a příjmení závodnice, roč. narození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tegorii, rozhodčí  /pro následující nominaci/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sování:       29.5. v 16.00 hod kabinet trenérů ZŠ Rožn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egorie:     0. D    2019 a ml.                   akrobacie  -  začínající závodnice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. C    2018                            akrobacie  -  začínající závod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. B    2019 a ml.                   bez náčiní   +   akrobac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. A    2018                            bez náčiní   +   akrobac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.  B    2016 – 2017                bez náčiní   -   začínající závod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.         2016 - 2017                bez náčiní   +   švihadlo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.       2014 -  2015                švihadlo      +   obruč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I.      2012 -  2013                obruč          +   míč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V.      2009 -  2011                kužele         +  stu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.      2009  a starší               kužele          +   libovolná volná (kromě kuželů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mínka účasti:   startovné  250,- Kč  a 200,- Kč 1 sestava , 150,- Kč 0.kat 1 se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atný registrační průkaz s platnou lékařskou prohlídkou- zodpovídá trené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diště:              s kobercem  13  x  13 metrů,  rozcvičovací plocha   13 x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udební doprovod:  CD přehrávač, povinná hudb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asový program:   prezentace                                                          8.30 -  8.45 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cvičení                                                          8.15 –  9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rada trenérek, rozhodčích a činovníků           9.00 -  9.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 a zahájení závodu                                   9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ostatní bude upřesněno podle počtu přihlášených závodn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vodí se podle  platného soutěžního a klasifikačního  řádu, podle platných pravidel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ného rozpisu a dalších sportovně technických nor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locvična bude otevřena v 8.00 hod, VSTUP   pro všechny POUZE v přezůvkách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nika Bublíková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kyně MG TJ METEOR  Č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377190</wp:posOffset>
            </wp:positionV>
            <wp:extent cx="1828800" cy="1133475"/>
            <wp:effectExtent l="0" t="0" r="0" b="0"/>
            <wp:wrapSquare wrapText="right"/>
            <wp:docPr id="2" name="malé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é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METEOR  CUP  2025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Závod  Jihočeské ligy   -  KP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Tento  projekt je spolufinancován Statutárním městem České Buděj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řadatel:     TJ METEOR  ČB  oddíl 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:          sobota    7.6.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:            hala  SK MEŤÁK J. Kollára 36, České Budějovice  /Areál TJ Meteor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hlášky:      do  25.5.  zašlete  e-mailem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onika.bublikova@o2activ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hláška musí obsahovat jméno a příjmení závodnice, roč. narození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tegorii, rozhodčí /pro následující nominaci/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sování:      29.5. v 16.00 hod kabinet trenérů TJ Mete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egorie: :       I.      2016 - 2017                 pov. Švihadlo    + volná B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      2014 – 2016                pov. BN             + volná švihad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      2012 – 2014                pov. obruč         + volná mí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V.      2009 – 2012                pov. kužele       + volná stu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.      2009 a st.                     2 volné sestavy s libovolným náčiním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mínka účasti:   startovné  250,- Kč, platný registrační průkaz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platnou lékařskou prohlídkou /zodpovídá trenér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diště:     s kobercem  13  x  13 metrů,  rozcvičovací plocha   10 x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udební doprovod:   CD přehrávač, povinná hudb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asový program:   prezentace                                                          8.30 -   8.45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cvičení                                                          8.15 –  9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rada trenérek, rozhodčích a činovníků           9.00 -  9.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 a zahájení závodu                                   9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ostatní bude upřesněno podle počtu přihlášených závodn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dí se podle platného soutěžního a klasifikačního  řádu, podle daného rozpi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dalších sportovně technických nor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locvična bude otevřena v 8.00 hod, VSTUP   pro všechny POUZE v přezůvkách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nika Bublí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kyně MG TJ METEOR  ČB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bublikova@o2active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nika.bublikova@o2activ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0:00Z</dcterms:created>
  <dc:creator>Jeníček</dc:creator>
  <dc:description/>
  <dc:language>en-US</dc:language>
  <cp:lastModifiedBy>Jeníček</cp:lastModifiedBy>
  <dcterms:modified xsi:type="dcterms:W3CDTF">2025-06-03T05:21:00Z</dcterms:modified>
  <cp:revision>1</cp:revision>
  <dc:subject/>
  <dc:title/>
</cp:coreProperties>
</file>