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Mariánských Lázních se opravuje silnice - hlavní, teď právě k odbočce ke Gymnáz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zím rychlejší ces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kdo jede od Plzně ( z dálnice) - na světelné křižovatce jeďte vpravo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kdo jede od Chebu - na světelné křižovatce (hlavní) jeďte rovně 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a Vás povede nad centrem Anglická ul., pak kolem Centrálních lázní - dojedete na kruhový objezd, první výjezd vpravo a pak první odbočka vlevo a dojedete ke Gymnáziu z druhé str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E02813"/>
          <w:sz w:val="24"/>
          <w:szCs w:val="24"/>
          <w:lang w:eastAsia="cs-CZ"/>
        </w:rPr>
        <w:t>Hlavně si přeřiďte budíky o hodinu zpět !!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51:00Z</dcterms:created>
  <dc:creator>Jeníček</dc:creator>
  <dc:description/>
  <dc:language>en-US</dc:language>
  <cp:lastModifiedBy>Jeníček</cp:lastModifiedBy>
  <dcterms:modified xsi:type="dcterms:W3CDTF">2024-10-26T17:52:00Z</dcterms:modified>
  <cp:revision>1</cp:revision>
  <dc:subject/>
  <dc:title/>
</cp:coreProperties>
</file>