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rganizační informac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VII. závodu  Českomoravského poháru 2024  přivítáme celkem 71 skladeb z 16ti oddílů Č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olovna se nachází v historickém centru Českých Budějovic - kousek od hlavního náměstí Přemysla Otakara II.. Adresa tělocvičny:  Sokolský ostrov 1, České Budějovice 1  (www.sokol-cbu.cz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ování aut je možné přímo na parkovišti u haly </w:t>
      </w:r>
      <w:r>
        <w:rPr>
          <w:rFonts w:cs="Times New Roman" w:ascii="Times New Roman" w:hAnsi="Times New Roman"/>
          <w:b/>
        </w:rPr>
        <w:t>a je placené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placené parkoviště je na Mariánském náměstí cca 700m.Další parkoviště – parkovací dům,         je u Všesportovní haly Stromovka – Dlouhá louka,  je také cca 700m od Sokolovny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stup do haly je zvlášť pro soutěžící</w:t>
      </w:r>
      <w:r>
        <w:rPr>
          <w:rFonts w:cs="Times New Roman" w:ascii="Times New Roman" w:hAnsi="Times New Roman"/>
        </w:rPr>
        <w:t xml:space="preserve"> (boční vchod v podchodu s vrátnicí přímo k označeným šatnám) a </w:t>
      </w:r>
      <w:r>
        <w:rPr>
          <w:rFonts w:cs="Times New Roman" w:ascii="Times New Roman" w:hAnsi="Times New Roman"/>
          <w:b/>
        </w:rPr>
        <w:t>zvlášť pro diváky</w:t>
      </w:r>
      <w:r>
        <w:rPr>
          <w:rFonts w:cs="Times New Roman" w:ascii="Times New Roman" w:hAnsi="Times New Roman"/>
        </w:rPr>
        <w:t xml:space="preserve"> – hlavní vchod z parkoviště od řeky  (po venkovních schodech nahoru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V samotné hale se budou pohybovat pouze závodnice, trenérky a rozhodčí a </w:t>
      </w:r>
      <w:r>
        <w:rPr>
          <w:rFonts w:cs="Times New Roman" w:ascii="Times New Roman" w:hAnsi="Times New Roman"/>
          <w:b/>
        </w:rPr>
        <w:t>pouze v přezůvkách</w:t>
      </w:r>
      <w:r>
        <w:rPr>
          <w:rFonts w:cs="Times New Roman" w:ascii="Times New Roman" w:hAnsi="Times New Roman"/>
        </w:rPr>
        <w:t>,  pro ostatní je vstup do haly zakázán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do se nebude pohybovat kolem závodní plochy – ta bude oddělena paravany a mantinel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stup na závodní plochu i odchod z ní bude pouze 1 balonkovou bráno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vičovací plocha je přímo v hale vedle závodní plochy – a to pouze pro závodící kategori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kategorie se může rozcvičovat na podiu s koberci v samotné hale  (určeno pouze k  protahování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zemí u šaten je k dispozici velký rozcvičovací sál, kde se mohou připravovat  následující kategorie, sál je bez koberců, s nízkým stropem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nce bude probíhat u vstupu do šaten vedle vrátnice ráno i odpoled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a proběhne v klubovně sokolovny v hlavním vestibulu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rodiče, doprovod  a diváky je otevřen ochoz, který je dostatečně velký, je průchozí ze tří stran, ale je pouze se židlem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et bude k dispozici v prostorách vestibulu, zde si rodiče mohou posedě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aurace je také v přilehlé plovárně a samozřejmě velká spousta restaurací a kaváren je na náměstí a v jeho okolí (dosah 5 minut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u nás i stánek s gymnastickými potřebami ve vstupní hale – p. Mattoli (Gymnasticshop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ložené cenné předměty pořadatel nezodpovídá, nenechávejte si cennosti v šatnách, šatny si uzamykejte a klíče ukládejte na určené místo /na vrátnici/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jasností nebo dalších informací mi neváhejte zavolat na tel.  602835075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sme rádi za  Vaši účast a těšíme se s Vámi všemi na viděno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 nás v Českých Budějovicích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 pořadatelský oddíl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onika Bublíková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1:00Z</dcterms:created>
  <dc:creator>Jeníček</dc:creator>
  <dc:description/>
  <cp:keywords/>
  <dc:language>en-US</dc:language>
  <cp:lastModifiedBy>Jeníček</cp:lastModifiedBy>
  <dcterms:modified xsi:type="dcterms:W3CDTF">2024-11-11T11:26:00Z</dcterms:modified>
  <cp:revision>3</cp:revision>
  <dc:subject/>
  <dc:title/>
</cp:coreProperties>
</file>