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XIV. ročník „Poháru města Mariánské Lázně“ – Mariánské Lázně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30.3.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Výsledková list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TJ Meteor České Budějovice III</w:t>
        <w:tab/>
        <w:tab/>
        <w:t>Tereza Součková</w:t>
        <w:tab/>
        <w:tab/>
        <w:t>22,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Jana Chládková</w:t>
        <w:tab/>
        <w:tab/>
        <w:t>21,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Anna Špirochová</w:t>
        <w:tab/>
        <w:tab/>
        <w:t>19,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Marion Hirschová</w:t>
        <w:tab/>
        <w:tab/>
        <w:t>22,25</w:t>
        <w:tab/>
        <w:t>86,75 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J Meteor České Budějovice I</w:t>
        <w:tab/>
        <w:tab/>
        <w:t>Eliška Vávrová</w:t>
        <w:tab/>
        <w:tab/>
        <w:t>22,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Polina Hrabivska</w:t>
        <w:tab/>
        <w:tab/>
        <w:t>20,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Lada Kornatovská</w:t>
        <w:tab/>
        <w:tab/>
        <w:t>21,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Nikola Krýchová</w:t>
        <w:tab/>
        <w:tab/>
        <w:t>22,05</w:t>
        <w:tab/>
        <w:t>86,2 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TJ Sokol Horní Jiřetín </w:t>
        <w:tab/>
        <w:tab/>
        <w:tab/>
        <w:t>Štěpánka Hankovská</w:t>
        <w:tab/>
        <w:t>22,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Aneta Sedlářová</w:t>
        <w:tab/>
        <w:tab/>
        <w:t>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Veronika Chládková</w:t>
        <w:tab/>
        <w:t>15,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Šarlota Kerzlová</w:t>
        <w:tab/>
        <w:tab/>
        <w:t>21,4</w:t>
        <w:tab/>
        <w:t>83,65 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J Meteor České Budějovice II</w:t>
        <w:tab/>
        <w:tab/>
        <w:t>Alena Šilhanová</w:t>
        <w:tab/>
        <w:tab/>
        <w:t>20,6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málie Beníšková</w:t>
        <w:tab/>
        <w:tab/>
        <w:t>21,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ina Sotonová</w:t>
        <w:tab/>
        <w:tab/>
        <w:t>20,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abina Švehlová</w:t>
        <w:tab/>
        <w:tab/>
        <w:t>20,85</w:t>
        <w:tab/>
        <w:t>83,35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SK Mariánské Lázně I</w:t>
        <w:tab/>
        <w:tab/>
        <w:tab/>
        <w:t>Josefína Pernicová</w:t>
        <w:tab/>
        <w:tab/>
        <w:t>23,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osefína Grausová</w:t>
        <w:tab/>
        <w:tab/>
        <w:t>23,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iktorie Mikolášková</w:t>
        <w:tab/>
        <w:tab/>
        <w:t>17,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lára Provázková</w:t>
        <w:tab/>
        <w:tab/>
        <w:t>17,9</w:t>
        <w:tab/>
        <w:t>82,7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K MG Stodůlky Praha I</w:t>
        <w:tab/>
        <w:tab/>
        <w:tab/>
        <w:t>Patricie Roubíčková</w:t>
        <w:tab/>
        <w:tab/>
        <w:t>18,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rica Iona Marcu</w:t>
        <w:tab/>
        <w:tab/>
        <w:t>23,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la Kudrnová</w:t>
        <w:tab/>
        <w:tab/>
        <w:tab/>
        <w:t>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tálie Pertile</w:t>
        <w:tab/>
        <w:tab/>
        <w:tab/>
        <w:t>21,35</w:t>
        <w:tab/>
        <w:t>81,55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K MG Stodůlky Praha II</w:t>
        <w:tab/>
        <w:tab/>
        <w:tab/>
        <w:t>Severina Yusupová</w:t>
        <w:tab/>
        <w:tab/>
        <w:t>22,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éla Krejzová</w:t>
        <w:tab/>
        <w:tab/>
        <w:t>15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kéta Mastníková</w:t>
        <w:tab/>
        <w:tab/>
        <w:t>18,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nežka Divišová</w:t>
        <w:tab/>
        <w:tab/>
        <w:t>22,35</w:t>
        <w:tab/>
        <w:t>78,4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GSK Mariánské Lázně II</w:t>
        <w:tab/>
        <w:tab/>
        <w:tab/>
        <w:t>Karolína Vaňousková</w:t>
        <w:tab/>
        <w:tab/>
        <w:t>22,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lávka Pernicová</w:t>
        <w:tab/>
        <w:tab/>
        <w:t>20,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erta Lazurová</w:t>
        <w:tab/>
        <w:tab/>
        <w:t>16,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uzana Šourková</w:t>
        <w:tab/>
        <w:tab/>
        <w:t>17,05</w:t>
        <w:tab/>
        <w:t>76,3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J Spartak Hořovice</w:t>
        <w:tab/>
        <w:tab/>
        <w:tab/>
        <w:t>Emma Bolo</w:t>
        <w:tab/>
        <w:tab/>
        <w:tab/>
        <w:t>22,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iška Hrabáková</w:t>
        <w:tab/>
        <w:tab/>
        <w:t>14,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iška Jansová</w:t>
        <w:tab/>
        <w:tab/>
        <w:t>21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uzana Krtilová</w:t>
        <w:tab/>
        <w:tab/>
        <w:t>16,95</w:t>
        <w:tab/>
        <w:t>75,1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K MG Stodůlky III</w:t>
        <w:tab/>
        <w:tab/>
        <w:tab/>
        <w:t>Sofia Popová</w:t>
        <w:tab/>
        <w:tab/>
        <w:tab/>
        <w:t>21,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mélie Shamshidtinová</w:t>
        <w:tab/>
        <w:t>13,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iana Kurchytská</w:t>
        <w:tab/>
        <w:tab/>
        <w:t>16,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arbora Melmuková</w:t>
        <w:tab/>
        <w:tab/>
        <w:t>21</w:t>
        <w:tab/>
        <w:t>72,9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K Motorlet Praha</w:t>
        <w:tab/>
        <w:tab/>
        <w:tab/>
        <w:t>Valerie Pánková</w:t>
        <w:tab/>
        <w:tab/>
        <w:t>19,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lana Galicheva</w:t>
        <w:tab/>
        <w:tab/>
        <w:t>18,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en Malátová</w:t>
        <w:tab/>
        <w:tab/>
        <w:tab/>
        <w:t>18,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ria Staykova</w:t>
        <w:tab/>
        <w:tab/>
        <w:t>12,8</w:t>
        <w:tab/>
        <w:t>68,6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J Gymdance Plzeň I</w:t>
        <w:tab/>
        <w:tab/>
        <w:tab/>
        <w:t>Nela Fulínová</w:t>
        <w:tab/>
        <w:tab/>
        <w:tab/>
        <w:t>18,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ateryna Nekleionová</w:t>
        <w:tab/>
        <w:t>14,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icol Bečvářová</w:t>
        <w:tab/>
        <w:tab/>
        <w:t>14,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a Ouzká</w:t>
        <w:tab/>
        <w:tab/>
        <w:tab/>
        <w:t>16,25</w:t>
        <w:tab/>
        <w:t>63,6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J Gymdance Plzeň II</w:t>
        <w:tab/>
        <w:tab/>
        <w:tab/>
        <w:t>Valentina Kšírová</w:t>
        <w:tab/>
        <w:tab/>
        <w:t>12,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málie Kratochvílová</w:t>
        <w:tab/>
        <w:t>13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ofia Vedralová</w:t>
        <w:tab/>
        <w:tab/>
        <w:t>11,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rézia Vardžíková</w:t>
        <w:tab/>
        <w:tab/>
        <w:t>14,15</w:t>
        <w:tab/>
        <w:t>51,7 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21:00Z</dcterms:created>
  <dc:creator>Kantor</dc:creator>
  <dc:description/>
  <cp:keywords/>
  <dc:language>en-US</dc:language>
  <cp:lastModifiedBy>Petr</cp:lastModifiedBy>
  <dcterms:modified xsi:type="dcterms:W3CDTF">2025-04-06T22:26:00Z</dcterms:modified>
  <cp:revision>14</cp:revision>
  <dc:subject/>
  <dc:title/>
</cp:coreProperties>
</file>