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PIS TRÉNINKŮ   V.  KAT  ZPMG   ROČ. 2008 a st.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TERÝ             17.15 – 18.45 HOD            ZŠ ROŽNOV      POZOR!!  15.1. nebude trénink – děvčata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přijdou buď  15.30 – 17.00 Meteor  nebo ve čtvrtek  15.30 – 17.00 Meteor</w:t>
      </w:r>
    </w:p>
    <w:p>
      <w:pPr>
        <w:pStyle w:val="Normal"/>
        <w:rPr/>
      </w:pPr>
      <w:r>
        <w:rPr/>
        <w:t xml:space="preserve">STŘEDA           18.00 – 19.30 HOD            ZŠ ROŽNOV   </w:t>
      </w:r>
    </w:p>
    <w:p>
      <w:pPr>
        <w:pStyle w:val="Normal"/>
        <w:rPr/>
      </w:pPr>
      <w:r>
        <w:rPr/>
        <w:t>ČTVRTEK         15.30 – 17.00 HOD            METEOR   -  trénink v záloze !</w:t>
      </w:r>
    </w:p>
    <w:p>
      <w:pPr>
        <w:pStyle w:val="Normal"/>
        <w:rPr/>
      </w:pPr>
      <w:r>
        <w:rPr/>
        <w:t xml:space="preserve">PÁTEK              ???   HOD                            METEOR   -  ještě čas upřesním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énink  3x v týdnu ÚT, ST, PÁ  dle domluvy  - ještě upřesníme, až se rozvrh ustálí.  </w:t>
      </w:r>
    </w:p>
    <w:p>
      <w:pPr>
        <w:pStyle w:val="Normal"/>
        <w:rPr/>
      </w:pPr>
      <w:r>
        <w:rPr/>
        <w:t>V případě nejasností nebo úpravy kontaktujte hl. trené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59:00Z</dcterms:created>
  <dc:creator>Jeníček</dc:creator>
  <dc:description/>
  <dc:language>en-US</dc:language>
  <cp:lastModifiedBy>Jeníček</cp:lastModifiedBy>
  <dcterms:modified xsi:type="dcterms:W3CDTF">2025-01-12T14:59:00Z</dcterms:modified>
  <cp:revision>1</cp:revision>
  <dc:subject/>
  <dc:title/>
</cp:coreProperties>
</file>