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VRH  TRÉNINKŮ     9.6. -  20.6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ÚPRAVA PRO ZAČÍNAJÍCÍ NÁCVIK SPOLEČNÝCH SKLADEB – ROZDĚLENÍ DO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   14.00 – 15.30      ROČ. 2014 + 2015  MEŤÁK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5.30 -  17.00       ROČ. 2012 + 2013,  2010 + 2011    ME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   15.00 -  16.30      ROČ.   2014                         ZŠ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5.30 -  17.00      ROČ.   2012  +  2013          ZŠ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ROČ. 2010 + 2011 – JEŠTĚ ČAS UPŘESNÍME V ÚTERÝ !!! 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17.00 – 18.30      ROČ.   2009 A ST.               ZŠ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MOŽNÝ POSUN ČASU  (DOLŮ) – UPŘESNÍME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   14.00 -  15.30 HOD    ROČ  2014 + 2015                   MEŤÁK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15.30 -  17.00 HOD    ROČ.  2013,  2009 A ST.         MEŤÁ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 xml:space="preserve">PÁTEK        14.00 -  15.30  HOD    ROČ. 2015,   2013 + 2012         MEŤÁK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15.30 -  17.00  HOD   ROČ.  2011 + 2010,  ROČ. 2009 A ST.    ME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 PRO NĚKOHO NENÍ MOŽNÉ PŘIZPŮSOBIT SE  NOVÉMU ROZPISU, PŘIJDE NA TRÉNINK </w:t>
      </w:r>
    </w:p>
    <w:p>
      <w:pPr>
        <w:pStyle w:val="Normal"/>
        <w:rPr/>
      </w:pPr>
      <w:r>
        <w:rPr/>
        <w:t xml:space="preserve">PODLE STARÉHO ROZPI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6:27:00Z</dcterms:created>
  <dc:creator>Jeníček</dc:creator>
  <dc:description/>
  <dc:language>en-US</dc:language>
  <cp:lastModifiedBy>Jeníček</cp:lastModifiedBy>
  <dcterms:modified xsi:type="dcterms:W3CDTF">2025-06-08T17:16:00Z</dcterms:modified>
  <cp:revision>4</cp:revision>
  <dc:subject/>
  <dc:title/>
</cp:coreProperties>
</file>