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OZVRH SPOLEČNÉ SKLADBY    PODZIM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platí od  22.9. – najíždíme  na nový rozpis tréninků podle kategorií, jakýkoli problém s docházkou  řešte ,prosím, ihned s trenérkou …… je možné, že se vyskytne někde chybička nebo problém – může dojít ještě k úpravě !!!!! </w:t>
      </w: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bude platit  do prosince,  poté se bude rozvrh měnit /upravovat/ podle nových kategorií soutěže jednotlivkyň (změny dle věku a kategorií)!!! Snažte si proto tréninkové hodiny ponechat volné (PO – PÁ 14 – 17) nebo prodiskutujte možnosti s trenérk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i na možné doplňující tréninky (tréninky v záloz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e rodiče děvčat ZŠ L. Kuby, aby nezapomněli potvrdit vyzvedávání dětí z druži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8 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Čížková E., Podroužková E., Klojdová A., Kubíková E., Šamatová H.,  Halířová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           13.30     -       14.45  HOD     ZŠ ROŽNOV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3.30     -       15.00   HOD    ZŠ ROŽNOV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12.30     -       13.45  HOD    ZŠ ROŽNOV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8 /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Vráblíková S., Langmannová N., Janišová N., Kardash S., Brodcová I., Suchý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           16.00     -       17.30 HOD     ZŠ ROŽNOV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6.00     -       17.30  HOD    MŠ PAPÍRENSKÁ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00     -       17.00  HOD    ZŠ ROŽNOV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7 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Mikesková S., Tomášková D., Domínová S., Sahanová J., Klímová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           16.00     -       17.30 HOD     ZŠ ROŽNOV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3.30     -       15.00  HOD    ZŠ ROŽNOV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00     -       17.00  HOD    ZŠ ROŽNOV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7 /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Kačírková L., Petrová S., Šachtová A., Řepová R., Hlachová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           16.00     -       17.30 HOD     ZŠ ROŽNOV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6.00     -       17.30  HOD    MŠ PAPÍRENSKÁ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00     -       17.00  HOD    ZŠ ROŽNOV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45:00Z</dcterms:created>
  <dc:creator>Jeníček</dc:creator>
  <dc:description/>
  <dc:language>en-US</dc:language>
  <cp:lastModifiedBy>Jeníček</cp:lastModifiedBy>
  <dcterms:modified xsi:type="dcterms:W3CDTF">2025-09-17T17:46:00Z</dcterms:modified>
  <cp:revision>1</cp:revision>
  <dc:subject/>
  <dc:title/>
</cp:coreProperties>
</file>