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ROZVRH SPOLEČNÉ SKLADBY    PODZIM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zvrh platí od  22.9. – najíždíme  na nový rozpis tréninků podle kategorií, jakýkoli problém s docházkou  řešte ,prosím, ihned s trenérkou …… je možné, že se vyskytne někde chybička nebo problém – může dojít ještě k úpravě !!!!! </w:t>
      </w:r>
      <w:r>
        <w:rPr>
          <w:rFonts w:eastAsia="Wingdings" w:cs="Wingdings" w:ascii="Wingdings" w:hAnsi="Wingdings"/>
          <w:sz w:val="24"/>
          <w:szCs w:val="24"/>
          <w:lang w:eastAsia="cs-CZ"/>
        </w:rPr>
        <w:t>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zvrh bude platit  do prosince,  poté se bude rozvrh měnit /upravovat/ podle nových kategorií soutěže jednotlivkyň (změny dle věku a kategorií)!!! Snažte si proto tréninkové hodiny ponechat volné (PO – PÁ 14 – 17) nebo prodiskutujte možnosti s trenérko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 to i na možné doplňující tréninky (tréninky v záloz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lang w:eastAsia="cs-CZ"/>
        </w:rPr>
        <w:t xml:space="preserve">ROZVRH TRÉNINKŮ      2025/2026    září - listopad     MG                                           2013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--------------------------------------------------------------------------------------------------------------------------------------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>Sotonová N., Chládková J., Čadová A., Beníšková K., Fuxová I., Kurzová 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ÚT           14.30     -    16.00  HOD    METEOR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ST            16.30    -     18.00  HOD    ZŠ ROŽNOV   ???         ještě upřesníme  jestli ST/ČT   - v jednání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ČT           15.30     -    17.00   HOD   METEOR         ???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PÁ           14.30     -    16.00   HOD   METEOR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lang w:eastAsia="cs-CZ"/>
        </w:rPr>
        <w:t>ROZVRH TRÉNINKŮ      2025/2026    září - listopad     MG                                           2012 + 20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--------------------------------------------------------------------------------------------------------------------------------------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>Lesniaková H., Fialová Z., Schovancová A., Turoňová L., Zátopková V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ÚT            15.30     -       17.00  HOD    METEOR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>ST            16.30     -       18.00  HOD    ZŠ ROŽNOV  ???       ještě upřesníme ST/ČT  - v jedná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ČT            15.30    -       17.00  HOD      METEOR      ???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PÁ            15.30     -       17.00  HOD     METEOR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lang w:eastAsia="cs-CZ"/>
        </w:rPr>
        <w:t xml:space="preserve">ROZVRH TRÉNINKŮ      2025/2026    září - listopad     MG                                           2011, 2010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--------------------------------------------------------------------------------------------------------------------------------------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>Kladrubská N., Fialová E., Suchý F., Špirochová A., Kardash V., Kálalová 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ÚT           15.30     -       17.00  HOD     METEOR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ST            16.30     -       18.00  HOD     ZŠ ROŽNOV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PÁ           15.30     -       17.00  HOD      METEOR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lang w:eastAsia="cs-CZ"/>
        </w:rPr>
        <w:t>ROZVRH TRÉNINKŮ      2025/2026    září - listopad     MG                                           2009,20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--------------------------------------------------------------------------------------------------------------------------------------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>Dorčáková T., Švehlová S., Valhová K., Krýchová N., Mauerová N., Hirschová M., Tobiášová 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ST           18.00     -       19.30  HOD     ZŠ ROŽNOV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ČT           15.30     -       17.00 HOD      METEOR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PÁ           15.30     -       17.00  HOD     METEOR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12:00Z</dcterms:created>
  <dc:creator>Jeníček</dc:creator>
  <dc:description/>
  <dc:language>en-US</dc:language>
  <cp:lastModifiedBy>Jeníček</cp:lastModifiedBy>
  <dcterms:modified xsi:type="dcterms:W3CDTF">2025-09-22T08:12:00Z</dcterms:modified>
  <cp:revision>1</cp:revision>
  <dc:subject/>
  <dc:title/>
</cp:coreProperties>
</file>