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ROZVRH SPOLEČNÉ SKLADBY    PODZIM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vrh platí od  22.9. – najíždíme  na nový rozpis tréninků podle kategorií, jakýkoli problém s docházkou  řešte ,prosím, ihned s trenérkou …… je možné, že se vyskytne někde chybička nebo problém – může dojít ještě k úpravě !!!!! </w:t>
      </w:r>
      <w:r>
        <w:rPr>
          <w:rFonts w:eastAsia="Wingdings" w:cs="Wingdings" w:ascii="Wingdings" w:hAnsi="Wingdings"/>
          <w:sz w:val="24"/>
          <w:szCs w:val="24"/>
          <w:lang w:eastAsia="cs-CZ"/>
        </w:rPr>
        <w:t>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vrh bude platit  do prosince,  poté se bude rozvrh měnit /upravovat/ podle nových kategorií soutěže jednotlivkyň (změny dle věku a kategorií)!!! Snažte si proto tréninkové hodiny ponechat volné (PO – PÁ 14 – 17) nebo prodiskutujte možnosti s trenérko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 to i na možné doplňující tréninky (tréninky v záloz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síme rodiče děvčat ZŠ L. Kuby, aby nezapomněli potvrdit vyzvedávání dětí z družiny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lang w:eastAsia="cs-CZ"/>
        </w:rPr>
        <w:t>ROZVRH TRÉNINKŮ      2025/2026    září - listopad     MG                                           2016 a m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--------------------------------------------------------------------------------------------------------------------------------------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>Řežábová A., Turoňová V., Vávrová E., Šilhanová A., Zevlová N., Vodičková A., Paulová K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ÚT          14.00     -     15.30  HOD    METEOR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ST           15.00    -     16.30   HOD    ZŠ ROŽNOV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ČT          14.30     -     16.00   HOD   METEOR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lang w:eastAsia="cs-CZ"/>
        </w:rPr>
        <w:t>ROZVRH TRÉNINKŮ      2025/2026    září - listopad     MG                                           2015    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--------------------------------------------------------------------------------------------------------------------------------------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lang w:eastAsia="cs-CZ"/>
        </w:rPr>
        <w:t>Beníšková A., Červená A., Šedivá J., Wagnerová S., Hrubá 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ST          15.00    -      16.30   HOD   ZŠ ROŽNOV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ČT          14.00     -     15.30   HOD   METEOR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PÁ          14.00     -     15.30   HOD   METEOR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lang w:eastAsia="cs-CZ"/>
        </w:rPr>
        <w:t>ROZVRH TRÉNINKŮ      2025/2026    září - listopad     MG                                           2015  + 2016   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--------------------------------------------------------------------------------------------------------------------------------------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>Vodičková Z., Doubková D., Šindelářová A., Seilerová Z., Halířová K., Košťálová 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ST            15.00     -       16.30  HOD    ZŠ ROŽNOV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ČT            14.00     -       15.30  HOD     METEOR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PÁ            14.00     -       15.30  HOD     METEOR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lang w:eastAsia="cs-CZ"/>
        </w:rPr>
        <w:t xml:space="preserve">ROZVRH TRÉNINKŮ      2025/2026    září - listopad     MG                                           2014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--------------------------------------------------------------------------------------------------------------------------------------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>Suchý I., Hloušková E., Hrabivska P., Kusová V., Součková T.,  Tomášková M.,   Neubauerová 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ÚT          14.30     -     16.00   HOD    METEOR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ČT          14.30      -    16.00   HOD    METEOR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PÁ          14.30     -     16.00   HOD    METEOR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30:00Z</dcterms:created>
  <dc:creator>Jeníček</dc:creator>
  <dc:description/>
  <cp:keywords/>
  <dc:language>en-US</dc:language>
  <cp:lastModifiedBy>Jeníček</cp:lastModifiedBy>
  <dcterms:modified xsi:type="dcterms:W3CDTF">2025-09-19T20:55:00Z</dcterms:modified>
  <cp:revision>2</cp:revision>
  <dc:subject/>
  <dc:title/>
</cp:coreProperties>
</file>