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OZVRH SPOLEČNÉ SKLADBY    PODZIM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rh platí od  16.9. – najíždíme  na nový rozpis tréninků podle kategorií, jakýkoli problém s docházkou  řešte ,prosím, ihned s trenérkou …… je možné, že se vyskytne někde chybička nebo problé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– může dojít ještě k úpravám </w:t>
      </w:r>
      <w:r>
        <w:rPr>
          <w:rFonts w:eastAsia="Wingdings" w:cs="Wingdings" w:ascii="Wingdings" w:hAnsi="Wingdings"/>
          <w:b/>
          <w:color w:val="FF0000"/>
          <w:sz w:val="24"/>
          <w:szCs w:val="24"/>
          <w:lang w:eastAsia="cs-CZ"/>
        </w:rPr>
        <w:t>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rh bude platit  do prosince,  poté se bude rozvrh měnit /upravovat/ podle nových kategorií soutěže jednotlivkyň (změny dle věku a kategorií)!!! Snažte si proto tréninkové hodiny ponechat volné (PO – PÁ 14 – 17) nebo prodiskutujte možnosti s trenér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i na možné doplňující tréninky (tréninky v záloze)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e rodiče děvčat ZŠ L. Kuby, aby nezapomněli potvrdit vyzvedávání dětí z druži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4/2025    září - listopad     MG                                           201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>Suchý I., Hloušková E., Hrabivska P., Kusová V., Součková T., Šimková Am., Šimková Ag., Tomášková M., Pilsová 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14.00     -     15.30   HOD    METEOR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15.00      -     16.30   HOD   ZŠ ROŽNOV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ČT          14.00      -     15.30   HOD   METEOR      ???  (možný přesun na pát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4/2025    září - listopad     MG                                           2013    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Sotonová N., Chládková J., Kobzová L., Čadová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5.30     -    17.00  HOD    METEOR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15.30     -    17.00   HOD   METEOR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4.00     -    15.30   HOD   METEOR              (možný posun na 14.30 hod!!!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4/2025    září - listopad     MG                                           2013  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Beníšková K., Sokolíková E., Fuxová I., Kurzová J., Zátopková V., Panina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14.00     -     15.30  HOD    METEOR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14.00     -     15.30   HOD    METEOR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14.00     -     15.30   HOD   METEOR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4/2025    září - listopad     MG                                          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Dvořáková L., Lesniaková H., Fialová Z., Kornatovská L., Schovancová A., Turoňová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 15.30     -       17.00  HOD    METEOR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 16.00     -       17.30  HOD    ZŠ ROŽNOV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PÁ            15.30     -       17.00  HOD     METEOR             (14.30 – 17.00??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4/2025    září - listopad     MG                                           2011, 20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Kladrubská N., Fialová E., Suchý F., Špirochová A., Kálalová 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5.30    -        17.00  HOD     METEOR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5.30     -       17.00  HOD     ZŠ ROŽNOV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PÁ           14.30     -       16.00  HOD    METEOR           (možný posun 15.30 !!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4/2025    září - listopad     MG                                          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Dorčáková T., Švehlová S., Valhová K., Krýchová N., Mauerová 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7.15     -      18.45  HOD     ZŠ ROŽNOV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7.30      -      19.30  HOD     ZŠ ROŽNOV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30     -       17.00  HOD     METEOR      ???   (14.30 – 16.00) ??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(ČT    15.30 – 17.00 ??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ROZVRH TRÉNINKŮ      2024/2025    září - listopad     MG                                           2008 a 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Tobiášová E., Hirschová M., Vavrochová I., Valhová E., Kardash 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(ÚT         17.15      -      18.45 HOD      ZŠ ROŽNOV)  ???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7.30      -      19.30  HOD     ZŠ ROŽNOV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ČT           15.30     -       17.00 HOD      METEOR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30     -       17.00  HOD    METEOR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 xml:space="preserve">ROZVRH TRÉNINKŮ      2023/2024    září - listopad     MG                                           2006 a s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------------------------------------------------------------------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Ulmanová L., Petrášková A.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ÚT           17.15     -      18.45  HOD      ZŠ ROŽNOV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ST           17.30      -      19.30  HOD      ZŠ ROŽNOV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Á           15.30     -       17.00  HOD     METEOR   ???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58:00Z</dcterms:created>
  <dc:creator>Jeníček</dc:creator>
  <dc:description/>
  <dc:language>en-US</dc:language>
  <cp:lastModifiedBy>Jeníček</cp:lastModifiedBy>
  <dcterms:modified xsi:type="dcterms:W3CDTF">2024-09-15T16:02:00Z</dcterms:modified>
  <cp:revision>1</cp:revision>
  <dc:subject/>
  <dc:title/>
</cp:coreProperties>
</file>