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II. </w:t>
      </w:r>
      <w:r>
        <w:rPr>
          <w:rFonts w:cs="Times New Roman" w:ascii="Times New Roman" w:hAnsi="Times New Roman"/>
          <w:b/>
          <w:caps/>
        </w:rPr>
        <w:t>kolo ČMp  společných skladeb linie B  -  16.11. 2024  Č. Budějov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závod  je celkem přihlášeno 71 skladeb ze 14ti  oddílů Č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cvičení bude probíhat na hlavní závodní ploše, hudbu můžete vyzkoušet u technika, prosím buďte včas připraveni na rozcvičení u hlavní plochy ať nedochází k časovému posunu. USB, CD přivezte s sebou pro případné technické problém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polední progr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.30</w:t>
        <w:tab/>
        <w:tab/>
        <w:t>otevření haly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.50 – 9.15</w:t>
        <w:tab/>
        <w:t>rozcvičení na ploše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00 – 8.30</w:t>
        <w:tab/>
        <w:t>prezence skladeb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30 – 9.00</w:t>
        <w:tab/>
        <w:t>porada rozhodčích a trenérek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9.15</w:t>
        <w:tab/>
        <w:tab/>
        <w:t>nástup, zahájení závodu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Rozcvičení na ploše  0. – I.kat. (12  oddílů   43 skladeb)  á  2 min. bez hud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7.40     </w:t>
      </w:r>
      <w:r>
        <w:rPr>
          <w:rFonts w:cs="Times New Roman" w:ascii="Times New Roman" w:hAnsi="Times New Roman"/>
          <w:caps/>
        </w:rPr>
        <w:t>TJ Meteor ČB   8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.56     TJ Vodní stavby Praha   4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04     SK MG STODŮLKY PRAHA   5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8.14    TJ Vodní stavby Praha  - ZELENÝ PRUH   + SKMG PRAHA 4    7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8.28     TJ  SOKOL CERHOVICE   1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30     TJ SOKOL HODKOVIČKY  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 xml:space="preserve">8.38     SKV PRAHA  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8.42    TJ SOKOL HORNÍ JÍŘETÍN    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2     TJ SOKOL MILEVSKO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56     TJ SOKOL BRNO ŽIDENICE  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2      MG LIBEREC  2   9.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led soutěž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  <w:caps/>
        </w:rPr>
        <w:t>9.15</w:t>
        <w:tab/>
        <w:tab/>
        <w:t xml:space="preserve">      nástup, zahájení soutěž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  <w:caps/>
        </w:rPr>
        <w:t xml:space="preserve">9.30 –  11.00     0.B kategorie   -    15 skladeb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 xml:space="preserve">11.00 –  12.20     0.A kategorie   -    13 skladeb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>12.30 -   14.00     I. KATEGORIE       -    15 SKLADEB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>14.15                   nástup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y jsou pouze  informativní  a orientační, může dojít k časovým posunů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dpolední progr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3.30</w:t>
        <w:tab/>
        <w:tab/>
        <w:t>příchod do ha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4.15 – 14.30</w:t>
        <w:tab/>
        <w:t>prezence skladeb II. – IV.kategorie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4.30 – 15.00   oběd pro rozhodčí a trenér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4.30 – 15.15</w:t>
        <w:tab/>
        <w:t xml:space="preserve">rozcvičení na ploš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5.00 – 15.15</w:t>
        <w:tab/>
        <w:t>porada trenérek a rozhodčí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 xml:space="preserve">15.30 </w:t>
        <w:tab/>
        <w:tab/>
        <w:t>zahájení ODPOLEDNÍHO závodu  - bez nástupu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Rozcvičení na ploše   (11 oddílů  28 skladeb)  Á 1 MIN  bez hud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 xml:space="preserve">14.45    TJ METEOR ČB   4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4.49    TJ Vodní stavby Praha   4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4.53    SK MG STODŮLKY PRAHA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 xml:space="preserve">14.55    TJ Vodní stavby Praha  - ZELENÝ PRUH   4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4.59     TJ SOKOL MILEVSKO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 xml:space="preserve">15.02     TJ SOKOL KV PRAHA   2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5.04     TJ SOKOL HORNÍ JÍŘETÍN 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5.06     SK TRIUMF PRAHA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 xml:space="preserve">15.07     TJ TESLA BRNO   1  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5.08     TJ SOKOL BRNO ŽIDENICE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5.10     MG LIBEREC  3  ( DO 15.13)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led soutěž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5.20</w:t>
        <w:tab/>
        <w:tab/>
        <w:t xml:space="preserve">zahájení závodu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5.30 – 16.15</w:t>
        <w:tab/>
        <w:t xml:space="preserve">II.kategorie  -   7  sklad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6.15 – 17.15</w:t>
        <w:tab/>
        <w:t xml:space="preserve">III.kategorie -   9  sklad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7.30 – 18.45</w:t>
        <w:tab/>
        <w:t xml:space="preserve">IV.kategorie  - 12 sklad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</w:rPr>
        <w:t>19.00</w:t>
        <w:tab/>
        <w:tab/>
        <w:t>nástup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y jsou pouze orientační, může dojít k posunu, mějte, prosím, časovou rezerv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4:00Z</dcterms:created>
  <dc:creator>Jeníček</dc:creator>
  <dc:description/>
  <cp:keywords/>
  <dc:language>en-US</dc:language>
  <cp:lastModifiedBy>Jeníček</cp:lastModifiedBy>
  <dcterms:modified xsi:type="dcterms:W3CDTF">2024-11-11T11:51:00Z</dcterms:modified>
  <cp:revision>7</cp:revision>
  <dc:subject/>
  <dc:title/>
</cp:coreProperties>
</file>