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VOD KE DNI DĚTÍ      26.5.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KAT.   ŘEŽÁBOVÁ A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KAT.   SUCHÝ IVY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AT.   DVOŘÁKOVÁ LUCIE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FIALOVÁ ZUZANA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KÁLALOVÁ EMMA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KLADRUBSKÁ 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KAT.   DORČÁKOVÁ TINA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KARDASH VALENTYNA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VALHOVÁ KAROLÍN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.KAT.   VALHOVÁ 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43:00Z</dcterms:created>
  <dc:creator>Jeníček</dc:creator>
  <dc:description/>
  <dc:language>en-US</dc:language>
  <cp:lastModifiedBy>Jeníček</cp:lastModifiedBy>
  <dcterms:modified xsi:type="dcterms:W3CDTF">2024-05-19T17:45:00Z</dcterms:modified>
  <cp:revision>1</cp:revision>
  <dc:subject/>
  <dc:title/>
</cp:coreProperties>
</file>