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ÁVODICE   „ O čarodějnické koště z Vinohrad“  4.5. 2025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----------------------------------------------------------------------------------------------------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0.B     1. Řežábová Elena               2019      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2. 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3. Andrunyk Sofia              2019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4. Štorkánová Ina                2019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5. Seilerová Anežka            2020          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0.A     1. Vráblíková Sára               2018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2. Langmannová Nicol        2018 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3. Janišová Nikol                 2018  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 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I.         1. Šilhanová Alena               2017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2. Domínová Sára                 2017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3. Klímová  Marie                2017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4. Šachtová Aneta                 2017    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5. Sahanová Justýna              2017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6. Hlachová Johana               2017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                     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1.Vodičková Anežka           2016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2. Zevlová Nikol                  2016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3. Turoňová Valerie             2016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4. Vávrová Eliška                2016    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5. Seilerová Zoe                   2016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II.kat.  1. Wágnerová Stella             2015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2. Červená Adéla                 2015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3. 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4. Hrubá Kristýna                2015  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5. Novotná Aneta                 2015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6. Vodičková Zuzana           2015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7. Šedivá Justýna                 2015  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8. Doubková Dorota            2015     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9. Schacková Tereza           2015     ??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10. Halířová Kristýna            2015    ??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II. kat.  1. Šimková Agnes             2014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2. Šimková Amélie            2014    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3. Tomášková Magda        2014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      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    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III.kat.  1. 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2. Schovancová Anna        2012  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3. Turoňová Laura             2012 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4.  Panina Emilia               2013    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5. Fuxová Izabela              2013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6. Zátopková Vendula       2013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7. Čadová Aneta                2013       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8. Sokolíková Eliška         2013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9. Kurzová Julie                2013     1s   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IV.kat.  1. Suchý Freesia May          2011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2. Fialová Emma                  2011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3. Špirochová Anna             2010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4. Krýchová Nikola             2009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5. Mauerová Nikola             2009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6. Švehlová Sabina              2009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    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.     1. Ulmanová Lenka                        2006 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2. Petrášková Adéla                       2006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3. Tobiášová Ema                          2008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4. Hirschová Marion                      2008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¨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KPMG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I.KAT.  1. Řežábová Aneta                     2016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II. kat.    1. Suchý Ivy May                      2014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III.kat.    1. Kálalová Emma            2012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   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2. Fialová Zuzana             2012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IV.kat.    1. Kardash Valentyna       2010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   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2. Kladrubská Nella          2011   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.kat.      1. Dorčáková Tina            2009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2. Valhová Karolína         2009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       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7:14:00Z</dcterms:created>
  <dc:creator>Jeníček</dc:creator>
  <dc:description/>
  <dc:language>en-US</dc:language>
  <cp:lastModifiedBy>Jeníček</cp:lastModifiedBy>
  <dcterms:modified xsi:type="dcterms:W3CDTF">2025-04-26T08:38:00Z</dcterms:modified>
  <cp:revision>3</cp:revision>
  <dc:subject/>
  <dc:title/>
</cp:coreProperties>
</file>