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ODNICE  „JL ZPMG 2025“     18.5.  Milevsk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0.B     Petrmanová Julie           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ričová Kateř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ábková Amál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uchá S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uchá Ne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vačíková Natálie        2019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avatá Ren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ípková Anna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derlová Hel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zpytková Viktor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čkal Jasmí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lárová Jul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uchá Sofi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ýlová Magdalena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aščinská Lucie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0.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uchý  Jasmine May               2018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íbová Beat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roužková Em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amatová Helen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alířová Anet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muelová Elišk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.kat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mková Nikola                       20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7:00Z</dcterms:created>
  <dc:creator>Jeníček</dc:creator>
  <dc:description/>
  <dc:language>en-US</dc:language>
  <cp:lastModifiedBy>Jeníček</cp:lastModifiedBy>
  <dcterms:modified xsi:type="dcterms:W3CDTF">2025-05-14T09:28:00Z</dcterms:modified>
  <cp:revision>1</cp:revision>
  <dc:subject/>
  <dc:title/>
</cp:coreProperties>
</file>