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VODNICE   „OP KPMG 2025“     18.5.  Milevsk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PMG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.kat.     1. Řežábová Aneta                     2016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. kat.    1. Suchý Ivy May                      201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I.kat.    1. Kálalová Emma            201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Fialová Zuzana             201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V.kat.    1. Kardash Valentyna       201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Kladrubská Nella          2011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.kat.      1. Dorčáková Tina            2009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Valhová Karolína         2009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19:00Z</dcterms:created>
  <dc:creator>Jeníček</dc:creator>
  <dc:description/>
  <dc:language>en-US</dc:language>
  <cp:lastModifiedBy>Jeníček</cp:lastModifiedBy>
  <dcterms:modified xsi:type="dcterms:W3CDTF">2025-05-14T09:20:00Z</dcterms:modified>
  <cp:revision>1</cp:revision>
  <dc:subject/>
  <dc:title/>
</cp:coreProperties>
</file>