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VODNICE  STODŮLECKÝ POHÁR  ZPM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0.B    Řežábová Elena             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0.A     Vráblíková Sára             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.       Kačírková Linda            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mášková Diana         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mová Marie              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uroňová Valerie           2016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vlová Nikol               2016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I.kat. Šedivá Justýna                                 2015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níšková Amálie                           2015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rubá Kristýna                                2015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ervená Adéla                                 2015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sová Veronika                            20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loušková Evelína                          2014      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omášková Magdalena                    2014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učková Tereza                              2014    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II.      Chládková Jana                                2013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tonová  Nina                                2013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adová Aneta                                  2013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kolíková Eliška                            2013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eníšková Klára                              2013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rnatovská Lada                            201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esniaková Helena                           201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uroňová Laura                               2012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V.      Fialová Emma                                  201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uchý Freesia May                           201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pirochová Anna                              201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uerová Nikola                             2009  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.     Tobiášová Ema                              2008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irschová Marion                          2008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lmanová Lenka                            2006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etrášková Adéla                           2006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37:00Z</dcterms:created>
  <dc:creator>Jeníček</dc:creator>
  <dc:description/>
  <cp:keywords/>
  <dc:language>en-US</dc:language>
  <cp:lastModifiedBy>Jeníček</cp:lastModifiedBy>
  <dcterms:modified xsi:type="dcterms:W3CDTF">2025-03-12T20:16:00Z</dcterms:modified>
  <cp:revision>2</cp:revision>
  <dc:subject/>
  <dc:title/>
</cp:coreProperties>
</file>