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ÁŠKA NA ZÁVOD  JL  2025   I. ZÁVOD   15.2. 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.B    Seilerová Anežka          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.B    Štorkánová Ina             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uředníková Natálie    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drunyk Sofia              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jtová Beáta               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žábová Elena             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ýlová Magdalena         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.A     Vráblíková Sára            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ngmannová Nicol     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diarská Lilien              2018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rdash Sofiia              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išová Nikola             2018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       Šilhanová Alena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čírková Linda            201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mášková Diana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kesková Stella           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mínová Sára             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achtová Aneta  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mová Marie   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ahanová Justýna           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chová Johana           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        Turoňová Valerie  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ávrová Eliška                                 2016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ičková Anežka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vlová Nicol        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ilerová Zoe                                    2016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ulová Kateřina   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šťálová Lilien       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.kat. Červená Adéla                                  2015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edivá Justýna     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chacková Tereza                            2015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níšková Amálie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agnerová Stella 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ubá Kristýna    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dičková Zuzana                           2015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ubková Dorota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indelářová Anna                            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kat. Kusová Veronika                     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rabivska Polina                     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oušková Evelína                          2014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ilsová Zuzana                                2014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mášková Magdalena                    2014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ková Tereza                              2014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imková Ágnes                                2014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imková Amélie                               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I.      Chládková Jana                                2013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tonová  Nina                  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adová Aneta                                  2013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kolíková Eliška              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uxová Izabela                   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topková Vendula                          2013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níšková Klára                               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ina Emilia                                   2013   ?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rzová Julie                                   2013   ?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I.      Lesniaková Helena              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rnatovská Lada               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ovancová Anna                          201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uroňová Laura                               2012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      Fialová Emma                                  201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chý Freesia May                           201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      Špirochová Anna                              201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.       Krýchová Nikola                             200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vehlová Sabina                              2009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uerová Nikola                            2009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     Tobiášová Ema                              200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irschová Marion                          2008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.    Ulmanová Lenka                            2006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trášková Adéla                           2006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6:00Z</dcterms:created>
  <dc:creator>Jeníček</dc:creator>
  <dc:description/>
  <cp:keywords/>
  <dc:language>en-US</dc:language>
  <cp:lastModifiedBy>Jeníček</cp:lastModifiedBy>
  <dcterms:modified xsi:type="dcterms:W3CDTF">2025-02-10T09:38:00Z</dcterms:modified>
  <cp:revision>3</cp:revision>
  <dc:subject/>
  <dc:title/>
</cp:coreProperties>
</file>