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VODNICE „OP ZPMG 2025“     17.5.  Táb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.       Šilhanová Alena           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čírková Linda           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mášková Diana         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ikesková Stella           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mínová Sára             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achtová Aneta             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mová Marie              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ahanová Justýna           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chová Johana            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pová Rebeka               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etrová Sofie                  2017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.        Turoňová Valerie                              201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ávrová Eliška                                 2016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dičková Anežka                           201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vlová Nicol                                   201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ilerová Zoe                                    2016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ulová Kateřina                              201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šťálová Lilien                              201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uldasheva  Milena                           201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I.kat. Červená Adéla                                  2015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edivá Justýna                                 201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chacková Tereza                            2015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níšková Amálie                           201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agnerová Stella                             201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rubá Kristýna                                201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odičková Zuzana                           2015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ubková Dorota                            201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indelářová Anna                            201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ovotná Aneta                                 2015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alířová Kristýna                            2015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sová Veronika                             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rabivska Polina                             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loušková Evelína                          2014      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ilsová Zuzana                                2014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omášková Magdalena                   2014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učková Tereza                             2014    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imková Ágnes                               2014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imková Amélie                              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ubauerová Denisa                        2014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II.      Chládková Jana                                2013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tonová  Nina                                201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adová Aneta                                  2013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kolíková Eliška                            201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uxová Izabela                                 201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topková Vendula                          2013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níšková Klára                               201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anina Emilia                                   2013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rzová Julie                                   2013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esniaková Helena                          201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rnatovská Lada                           201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chovancová Anna                          201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uroňová Laura                               2012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V.      Fialová Emma                                  201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uchý Freesia May                           2011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pirochová Anna                              2010       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ýchová Nikola                              2009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vehlová Sabina                               2009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uerová Nikola                             2009  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.     Tobiášová Ema                                  2008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irschová Marion                              2008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lmanová Lenka                               2006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etrášková Adéla                               2006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7:00Z</dcterms:created>
  <dc:creator>Jeníček</dc:creator>
  <dc:description/>
  <cp:keywords/>
  <dc:language>en-US</dc:language>
  <cp:lastModifiedBy>Jeníček</cp:lastModifiedBy>
  <dcterms:modified xsi:type="dcterms:W3CDTF">2025-05-14T09:18:00Z</dcterms:modified>
  <cp:revision>2</cp:revision>
  <dc:subject/>
  <dc:title/>
</cp:coreProperties>
</file>